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rPr/>
      </w:pPr>
      <w:r>
        <w:rPr/>
        <w:t>On the first Sunday of every Lent we hear how The Holy Spirit led Jesus into the desert, to be tempted by the Devil.  Today’s Gospel reminds us of something that a lot of people-</w:t>
      </w:r>
    </w:p>
    <w:p>
      <w:pPr>
        <w:pStyle w:val="Normal"/>
        <w:rPr/>
      </w:pPr>
      <w:r>
        <w:rPr/>
        <w:t xml:space="preserve">-would rather not think about - the reality of the devil.  Some people even say they don’t believe in the devil at all.  But the Bible has plenty to say about The Devil and Evil Spirits and Demonic Powers.  </w:t>
      </w:r>
    </w:p>
    <w:p>
      <w:pPr>
        <w:pStyle w:val="Normal"/>
        <w:ind w:firstLine="540"/>
        <w:rPr/>
      </w:pPr>
      <w:r>
        <w:rPr/>
        <w:t xml:space="preserve">Today we hear how the devil tried to overcome Jesus.  First, he uses his hunger against Him, then he tempts him with worldly power and finally he uses despair.  And Jesus defeated the devil every time.  </w:t>
      </w:r>
    </w:p>
    <w:p>
      <w:pPr>
        <w:pStyle w:val="Normal"/>
        <w:ind w:firstLine="540"/>
        <w:rPr/>
      </w:pPr>
      <w:r>
        <w:rPr/>
        <w:t xml:space="preserve">But Jesus is The Only One Who Ever Has or Ever Will defeat the Devil.  The reason I say that is because sometimes some people think that they don’t need The Lord to overcome their temptations and faults.  They think they can do it all on their own.   The truth is, that you and I, or any human being for that matter, are no match even for even the weakest demon  Without The Lord.  </w:t>
      </w:r>
    </w:p>
    <w:p>
      <w:pPr>
        <w:pStyle w:val="Normal"/>
        <w:ind w:firstLine="540"/>
        <w:rPr/>
      </w:pPr>
      <w:r>
        <w:rPr/>
        <w:t xml:space="preserve">Think about how a wolf attacks a sheep.  You would think the quickest way to bring down a sheep would be to attack its legs or jump on it’s back and make it stumble and fall.  But that’s not the way the wolf does it.  He goes for the neck.  And when he sinks his teeth into the neck, the sheep can’t Make A Sound to call for the shepherd.  </w:t>
      </w:r>
    </w:p>
    <w:p>
      <w:pPr>
        <w:pStyle w:val="Normal"/>
        <w:ind w:firstLine="540"/>
        <w:rPr/>
      </w:pPr>
      <w:r>
        <w:rPr/>
        <w:t xml:space="preserve">The devil works the same way.  The first thing he wants to do is make sure that we don’t call-out to the Lord.  </w:t>
      </w:r>
    </w:p>
    <w:p>
      <w:pPr>
        <w:pStyle w:val="Normal"/>
        <w:ind w:firstLine="540"/>
        <w:rPr/>
      </w:pPr>
      <w:r>
        <w:rPr/>
        <w:t xml:space="preserve">Have you ever noticed that when you try to set aside a time to pray, that something always comes up?  All of a sudden, you remember some chore you had to do or someone you should talk to.  Or maybe you just want to take a quick look at the TV or the Internet.  Or maybe you start thinking about a snack you have in the cupboard.  The devil will do almost anything to keep you from praying.  </w:t>
      </w:r>
    </w:p>
    <w:p>
      <w:pPr>
        <w:pStyle w:val="Normal"/>
        <w:ind w:firstLine="540"/>
        <w:rPr/>
      </w:pPr>
      <w:r>
        <w:rPr/>
        <w:t xml:space="preserve">A lot of people have told me about the troubles they go through on Sunday morning when they’re trying to get ready for Mass.  Do you think that these things are just a coincidence?  No way.  The devil wants to attack at the throat, to take away your voice - so that you won’t call-out to the Lord.  </w:t>
      </w:r>
    </w:p>
    <w:p>
      <w:pPr>
        <w:pStyle w:val="Normal"/>
        <w:ind w:firstLine="540"/>
        <w:rPr/>
      </w:pPr>
      <w:r>
        <w:rPr/>
        <w:t xml:space="preserve">Sometimes people ask why God allows the demons to attack us so much.  I don’t know for sure, but I can guess.  I think he does it for the same reason he allows anything bad to happen to us.  He allows it for the sake of A Greater Good - so that we will turn to him.  Sometimes we have to hit bottom before we can realize that we can’t do it on our own.  </w:t>
      </w:r>
    </w:p>
    <w:p>
      <w:pPr>
        <w:pStyle w:val="Normal"/>
        <w:ind w:firstLine="540"/>
        <w:rPr/>
      </w:pPr>
      <w:r>
        <w:rPr/>
        <w:t xml:space="preserve">But, at the same time, we should know that we don’t have to be afraid of the devil.  He is a defeated spirit.  St. Augustine said that since the coming of Christ, the devil is like a dog tied to a post.  He can only hurt us if we play in his back yard.  So, whenever we’re tempted, all we have to do is call-out to Jesus.  Like the Lord said in today’s Psalm: </w:t>
      </w:r>
    </w:p>
    <w:p>
      <w:pPr>
        <w:pStyle w:val="Normal"/>
        <w:ind w:firstLine="540"/>
        <w:rPr/>
      </w:pPr>
      <w:r>
        <w:rPr/>
        <w:t>When he calls to me, I will answer him.</w:t>
      </w:r>
    </w:p>
    <w:p>
      <w:pPr>
        <w:pStyle w:val="Normal"/>
        <w:ind w:firstLine="540"/>
        <w:rPr/>
      </w:pPr>
      <w:r>
        <w:rPr/>
        <w:t>I will be with him in trouble, I will rescue him.</w:t>
      </w:r>
    </w:p>
    <w:sectPr>
      <w:type w:val="nextPage"/>
      <w:pgSz w:w="12240" w:h="15840"/>
      <w:pgMar w:left="245" w:right="245" w:gutter="0" w:header="0" w:top="245" w:footer="0" w:bottom="24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22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2T17:39:00Z</dcterms:created>
  <dc:creator>john</dc:creator>
  <dc:description/>
  <cp:keywords/>
  <dc:language>en-US</dc:language>
  <cp:lastModifiedBy>jlv 64</cp:lastModifiedBy>
  <cp:lastPrinted>2016-02-13T21:59:00Z</cp:lastPrinted>
  <dcterms:modified xsi:type="dcterms:W3CDTF">2025-05-31T20:03:00Z</dcterms:modified>
  <cp:revision>6</cp:revision>
  <dc:subject/>
  <dc:title>More Powerful than Satan</dc:title>
</cp:coreProperties>
</file>