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t>The theme of today’s readings is one of joy and hope by putting our sins behind us: Just forgetting about them, and looking foreword to our new life; which is a share in the resurrected life of Christ.  As we near the end of Lent, it is time to pack up our bags  and move on  to this new life and leave all that could  hold us back  behind us.</w:t>
      </w:r>
    </w:p>
    <w:p>
      <w:pPr>
        <w:pStyle w:val="BodyTextIndent3"/>
        <w:rPr>
          <w:sz w:val="24"/>
          <w:szCs w:val="24"/>
        </w:rPr>
      </w:pPr>
      <w:r>
        <w:rPr>
          <w:sz w:val="24"/>
          <w:szCs w:val="24"/>
        </w:rPr>
        <w:t xml:space="preserve">  </w:t>
      </w:r>
      <w:r>
        <w:rPr>
          <w:sz w:val="24"/>
          <w:szCs w:val="24"/>
        </w:rPr>
        <w:t>The first reading , form the prophet Isaiah, was written during the Babylonian captivity.  The Hebrew people had suffered greatly in that foreign land because of their sins but they had turned back to the Lord with all their heart; and he heard their cry for help.  He forgave them and he promised to deliver them from their enemies and bring them back home.  And it wasn’t long after Isaiah foretold it that it happened.  This is usually referred to as the ‘Second Exodus’.</w:t>
      </w:r>
    </w:p>
    <w:p>
      <w:pPr>
        <w:pStyle w:val="BodyTextIndent2"/>
        <w:spacing w:lineRule="auto" w:line="240"/>
        <w:rPr>
          <w:sz w:val="24"/>
          <w:szCs w:val="24"/>
        </w:rPr>
      </w:pPr>
      <w:r>
        <w:rPr>
          <w:sz w:val="24"/>
          <w:szCs w:val="24"/>
        </w:rPr>
        <w:t xml:space="preserve">The Lord tells them to “Remember not the things of the past, …I will do something new…I will make a roadway in the wilderness, streams in the desert.”   The people were told to put the past behind them and not to think about it any more.  It had been purged, repented of and forgiven-and now it was time to put it behind them so that they could enter into the new life that the Lord was preparing for them.  </w:t>
      </w:r>
    </w:p>
    <w:p>
      <w:pPr>
        <w:pStyle w:val="BodyTextIndent2"/>
        <w:spacing w:lineRule="auto" w:line="240"/>
        <w:rPr>
          <w:sz w:val="24"/>
          <w:szCs w:val="24"/>
        </w:rPr>
      </w:pPr>
      <w:r>
        <w:rPr>
          <w:sz w:val="24"/>
          <w:szCs w:val="24"/>
        </w:rPr>
        <w:t xml:space="preserve">The Lord said “behold I am doing something new” and today’s Gospel reading - of the woman caught in adultery - is a perfect example of this.  The old way was the Law of Moses which said the woman had to be stoned to death for her sin.  But the new law is the Law of Love in Christ who paid the price for our sins.  Jesus didn’t condemn the woman but he forgave her instead and set her free.  This could be called her own personal Exodus.  All he asked of her was to “go and sin no more.”  This meant to begin living a new life of freedom which is freedom from the bondage of sin.  But to live this new life she also needed to follow the advice in the first reading.  She had to learn to forget the past.  The scriptures are saying that we can’t fully embrace something new if we are still clinging to what is old. </w:t>
      </w:r>
    </w:p>
    <w:p>
      <w:pPr>
        <w:pStyle w:val="BodyTextIndent2"/>
        <w:spacing w:lineRule="auto" w:line="240"/>
        <w:rPr>
          <w:sz w:val="24"/>
          <w:szCs w:val="24"/>
        </w:rPr>
      </w:pPr>
      <w:r>
        <w:rPr>
          <w:sz w:val="24"/>
          <w:szCs w:val="24"/>
        </w:rPr>
        <w:t xml:space="preserve">As we near the end of Lent and look foreword to the coming of Easter, and a new life of freedom in Christ, it can be compared to the Jewish people at the end of the Babylonian captivity.  Now is the time to let go of our past and put Babylon behind us as we begin to live our new life free from all those things that weigh us down and hold us back.  </w:t>
      </w:r>
    </w:p>
    <w:p>
      <w:pPr>
        <w:pStyle w:val="BodyTextIndent2"/>
        <w:spacing w:lineRule="auto" w:line="240"/>
        <w:rPr>
          <w:sz w:val="24"/>
          <w:szCs w:val="24"/>
        </w:rPr>
      </w:pPr>
      <w:r>
        <w:rPr>
          <w:sz w:val="24"/>
          <w:szCs w:val="24"/>
        </w:rPr>
        <w:t xml:space="preserve">  </w:t>
      </w:r>
      <w:r>
        <w:rPr>
          <w:sz w:val="24"/>
          <w:szCs w:val="24"/>
        </w:rPr>
        <w:t>The forgiveness of Christ gives us the power to put all of our sins behind us, no matter what they are, and live a new life in Christ.  But the truth is that many of us today don’t follow this advice.  We don’t  put our old ways completely behind us when we decide that we want to change for the better.  And this is the biggest single reason why so many of us fail when we try to make changes in our lives.  We may go on a diet but we still want to make sure that there is a piece of chocolate cake in the fridge.  Our old ways are familiar to us and we want to hold on to them.  To let go isn’t easy because we are exchanging what is known for the unknown and it takes a real step of faith to do it.  But the scriptures tell us that it is impossible to please God without faith and this is exactly the kind of thing it’s talking about.</w:t>
      </w:r>
    </w:p>
    <w:p>
      <w:pPr>
        <w:pStyle w:val="Normal"/>
        <w:ind w:firstLine="360"/>
        <w:rPr>
          <w:szCs w:val="24"/>
        </w:rPr>
      </w:pPr>
      <w:r>
        <w:rPr>
          <w:szCs w:val="24"/>
        </w:rPr>
        <w:t xml:space="preserve"> </w:t>
      </w:r>
      <w:r>
        <w:rPr>
          <w:szCs w:val="24"/>
        </w:rPr>
        <w:t>So, as we think about the end of Lent and the coming of Easter, lets try to enter into it with real joy and thanksgiving - free from all that can hold us back  from  really  experiencing  this new life.  A life that is freely given to everyone who is willing to take a step of faith and embrace it.</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360"/>
      <w:ind w:firstLine="360"/>
    </w:pPr>
    <w:rPr>
      <w:sz w:val="32"/>
    </w:rPr>
  </w:style>
  <w:style w:type="paragraph" w:styleId="BodyTextIndent3">
    <w:name w:val="Body Text Indent 3"/>
    <w:basedOn w:val="Normal"/>
    <w:qFormat/>
    <w:pPr>
      <w:ind w:firstLine="36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35:00Z</dcterms:created>
  <dc:creator>John Vines</dc:creator>
  <dc:description/>
  <cp:keywords/>
  <dc:language>en-US</dc:language>
  <cp:lastModifiedBy>jlv 64</cp:lastModifiedBy>
  <cp:lastPrinted>1998-03-27T21:58:00Z</cp:lastPrinted>
  <dcterms:modified xsi:type="dcterms:W3CDTF">2025-06-01T02:20:00Z</dcterms:modified>
  <cp:revision>11</cp:revision>
  <dc:subject/>
  <dc:title>Fifth Sunday Lent: yr</dc:title>
</cp:coreProperties>
</file>