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he scribes and Pharisees were offended because Jesus associated with sinners.  The Pharisees had strict rules about how they treated sinners:  They didn’t lend them money or do any business with them.  They would not be seen on the street with them.  They would not allow their sons or daughters to marry their sons or daughters.  AND they would never invite them to dinner.  They were shocked when Jesus associated with sinners And Even Ate With Them.  </w:t>
      </w:r>
    </w:p>
    <w:p>
      <w:pPr>
        <w:pStyle w:val="Normal"/>
        <w:ind w:firstLine="600"/>
        <w:rPr/>
      </w:pPr>
      <w:r>
        <w:rPr/>
        <w:t xml:space="preserve">So, what does a story about a Lost sheep and a Lost coin tell us about God And His kingdom?   Both the shepherd and the housewife “search until they find what was lost”.   Then they both share their joy with the whole community.   </w:t>
      </w:r>
    </w:p>
    <w:p>
      <w:pPr>
        <w:pStyle w:val="Normal"/>
        <w:ind w:firstLine="600"/>
        <w:rPr/>
      </w:pPr>
      <w:r>
        <w:rPr/>
        <w:t xml:space="preserve">That’s What’s New in Jesus’ teaching.  That sinners should be Sought Out and found and not just pitied.   God doesn’t want anyone to be lost.  He wants everyone to be saved and have eternal life.   That’s why all heaven rejoices when Even One Sinner Is Found And Brought Back To God.   </w:t>
      </w:r>
    </w:p>
    <w:p>
      <w:pPr>
        <w:pStyle w:val="Normal"/>
        <w:ind w:firstLine="600"/>
        <w:rPr/>
      </w:pPr>
      <w:r>
        <w:rPr/>
        <w:t xml:space="preserve">Jesus’ story of the prodigal son is The Longest Parable In The Gospels.  The main point of the story is not only to compare the wayward son and the obedient son.  Jesus is comparing the father’s merciful love with the eldest son’s refusing to forgive his brother.  </w:t>
      </w:r>
    </w:p>
    <w:p>
      <w:pPr>
        <w:pStyle w:val="Normal"/>
        <w:ind w:firstLine="600"/>
        <w:rPr/>
      </w:pPr>
      <w:r>
        <w:rPr/>
        <w:t>The prodigal son had wasted his father’s money but his father never stopped loving him. / When he was away, the younger son learned a lot about himself.  -He realized that his father had given him love that he couldn’t find anywhere else.  But he still didn’t know just how much his father loved him.</w:t>
      </w:r>
    </w:p>
    <w:p>
      <w:pPr>
        <w:pStyle w:val="Normal"/>
        <w:ind w:firstLine="600"/>
        <w:rPr/>
      </w:pPr>
      <w:r>
        <w:rPr/>
        <w:t xml:space="preserve">When he was forced to eat the husks of pigs and he started to think about all he had lost, he repented, and decided to ask his father to forgive him.  </w:t>
      </w:r>
    </w:p>
    <w:p>
      <w:pPr>
        <w:pStyle w:val="Normal"/>
        <w:ind w:firstLine="600"/>
        <w:rPr/>
      </w:pPr>
      <w:r>
        <w:rPr/>
        <w:t xml:space="preserve">He hoped that his father would at least take him back as a hired hand but he never imagined how much His Father Wanted To Forgive Him.  The father didn’t have to tell him he was forgiven because His Actions Spoke Louder Than Words.   The robe, the ring, and the banquet symbolize a whole new life.  </w:t>
      </w:r>
    </w:p>
    <w:p>
      <w:pPr>
        <w:pStyle w:val="Normal"/>
        <w:ind w:firstLine="600"/>
        <w:rPr/>
      </w:pPr>
      <w:r>
        <w:rPr/>
        <w:t xml:space="preserve">The prodigal son’s change From Grief And Guilt To Forgiveness And Renewal symbolize A Rebirth To New Life From Spiritual Death.  The parable also Compares Mercy With Refusing To Forgive.  </w:t>
      </w:r>
    </w:p>
    <w:p>
      <w:pPr>
        <w:pStyle w:val="Normal"/>
        <w:ind w:firstLine="600"/>
        <w:rPr/>
      </w:pPr>
      <w:r>
        <w:rPr/>
        <w:t xml:space="preserve">The father was the one who had been wronged but was forgiving.   The eldest son, who had not been wronged, refused to forgive.   His lack of forgiveness then turns into resentment.  And his resentment leads to isolation.  </w:t>
      </w:r>
    </w:p>
    <w:p>
      <w:pPr>
        <w:pStyle w:val="Normal"/>
        <w:ind w:firstLine="600"/>
        <w:rPr/>
      </w:pPr>
      <w:r>
        <w:rPr/>
        <w:t>This parable gives us a clear picture of what God is like.  He is truly more forgiving than we are.    He doesn’t lose hope or give-up when we stray.  He rejoices when the lost are found.  He welcomes us into His home and He Gives us A Whole New Lif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32:00Z</dcterms:created>
  <dc:creator>john</dc:creator>
  <dc:description/>
  <dc:language>en-US</dc:language>
  <cp:lastModifiedBy>jlv 64</cp:lastModifiedBy>
  <dcterms:modified xsi:type="dcterms:W3CDTF">2025-05-17T05:32:00Z</dcterms:modified>
  <cp:revision>2</cp:revision>
  <dc:subject/>
  <dc:title>1 Now the tax collectors and sinners were all drawing near to hear him</dc:title>
</cp:coreProperties>
</file>