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If you’ve ever gone swimming in the ocean you’ll know that one of the first things you learn about is the tide.  When the tide is coming in, it’s really hard to wade out.  The waves and the under-current keep washing you back to the shore.  But when the tide is going out, it can be dangerous because it’s hard to get back to shore and you can be washed out to sea.</w:t>
      </w:r>
    </w:p>
    <w:p>
      <w:pPr>
        <w:pStyle w:val="Normal"/>
        <w:ind w:firstLine="540"/>
        <w:rPr/>
      </w:pPr>
      <w:r>
        <w:rPr/>
        <w:t>Walking in faith can be like that too.  Sometimes it’s easy to be faithful.  But then there are times when being faithful isn’t all that popular – when everybody else is going the other way.  And if we are not careful, we can get washed out to sea.</w:t>
      </w:r>
    </w:p>
    <w:p>
      <w:pPr>
        <w:pStyle w:val="Normal"/>
        <w:ind w:firstLine="540"/>
        <w:rPr/>
      </w:pPr>
      <w:r>
        <w:rPr/>
        <w:t>I know a lady who was living a good Christian life.  She was a Sunday school teacher and all of her friends were Christians.  She has two boys and a girl who were also going to church every Sunday and attending Sunday school.</w:t>
      </w:r>
    </w:p>
    <w:p>
      <w:pPr>
        <w:pStyle w:val="Normal"/>
        <w:ind w:firstLine="540"/>
        <w:rPr/>
      </w:pPr>
      <w:r>
        <w:rPr/>
        <w:t xml:space="preserve">After the kids were a little older she had some free time on her hands and decided to go back to college to get her degree. The culture on campus was anti-Christian.  By the time she had finished, she had completely changed.  She quit going to church on Sundays and her kids quit going as well.  </w:t>
      </w:r>
    </w:p>
    <w:p>
      <w:pPr>
        <w:pStyle w:val="Normal"/>
        <w:ind w:firstLine="540"/>
        <w:rPr/>
      </w:pPr>
      <w:r>
        <w:rPr/>
        <w:t>It happens a lot nowadays.  Did you know that Tom Cruz attended a Franciscan seminary before he became a movie star?  Of course, when he was in the seminary, it was easy to believe and go along with the current.  But later on, when he became famous he was swept away by the Hollywood lifestyle.</w:t>
      </w:r>
    </w:p>
    <w:p>
      <w:pPr>
        <w:pStyle w:val="Normal"/>
        <w:ind w:firstLine="540"/>
        <w:rPr/>
      </w:pPr>
      <w:r>
        <w:rPr/>
        <w:t>That’s not to say that all of us are just helpless pieces of driftwood, being washed in and out by the tide.  There are a lot of Catholics who are not being swept away by the current of the world.  They don’t believe just when it’s easy. Because they know The One who founded his church on solid rock.</w:t>
      </w:r>
    </w:p>
    <w:p>
      <w:pPr>
        <w:pStyle w:val="Normal"/>
        <w:ind w:firstLine="540"/>
        <w:rPr/>
      </w:pPr>
      <w:r>
        <w:rPr/>
        <w:t>You could say that we see a turning of the tide in the sixth chapter of John’s Gospel.  At the beginning of the chapter it was easy to follow Jesus.  Everybody was doing it; the devoted disciples as well as the ones who just wanted free food and everyone in-between.  You could say that the tide was coming in and everything was getting washed up on the shore.</w:t>
      </w:r>
    </w:p>
    <w:p>
      <w:pPr>
        <w:pStyle w:val="Normal"/>
        <w:ind w:firstLine="540"/>
        <w:rPr/>
      </w:pPr>
      <w:r>
        <w:rPr/>
        <w:t>But then Jesus starts talking about eating his flesh and drinking his blood.  That’s when a lot of them decided the water was getting a little too rough and they floated away in droves.   The tide was going out, and everything was getting washed back out to the sea.</w:t>
      </w:r>
    </w:p>
    <w:p>
      <w:pPr>
        <w:pStyle w:val="Normal"/>
        <w:ind w:firstLine="540"/>
        <w:rPr/>
      </w:pPr>
      <w:r>
        <w:rPr/>
        <w:t>And that’s when Jesus turns to the twelve and asks them to make a choice.  “Do you also want to go away?”  And Peter speaks up: “Lord, to whom can we go? You have the words of eternal life.  We have come to believe and know that you are The Holy One of God.”</w:t>
      </w:r>
    </w:p>
    <w:p>
      <w:pPr>
        <w:pStyle w:val="Normal"/>
        <w:ind w:firstLine="540"/>
        <w:rPr/>
      </w:pPr>
      <w:r>
        <w:rPr/>
        <w:t>You know, Peter made a lot of mistakes in his life.  He tried to talk Jesus out of the cross.  He didn’t want to allow Jesus to wash his feet.  He cut off the ear of the high priest’s servant.  And he denied he knew Jesus on the night he was betrayed.  So, when Jesus named Peter the rock on which he would build his Church, he wasn’t saying that Peter was perfect.  Far from it.  He was talking about his faith in “The Holy One of God”.  Peter had the faith to hold onto the only anchor that could keep him from being washed out to sea no matter what.  And I pray God will always grant us the faith to say  “Lord, to whom can we go?  You have the words of eternal life.”  Not just when things are going well.  But especially when the storms and currents of the world are trying to pull us out to sea.</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48:00Z</dcterms:created>
  <dc:creator>john</dc:creator>
  <dc:description/>
  <cp:keywords/>
  <dc:language>en-US</dc:language>
  <cp:lastModifiedBy>jlv 64</cp:lastModifiedBy>
  <cp:lastPrinted>2006-08-26T16:24:00Z</cp:lastPrinted>
  <dcterms:modified xsi:type="dcterms:W3CDTF">2025-05-20T01:12:00Z</dcterms:modified>
  <cp:revision>13</cp:revision>
  <dc:subject/>
  <dc:title>Believing Against the Tide</dc:title>
</cp:coreProperties>
</file>