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t>Once there was a young woman who took care of her old aunt.   The aunt had inherited a lot of money from her brother who passed away some 20 years before, but she never mentioned it to anyone.   On her death bed she asked to see her niece.   She told her: “You’ve been good to me and I want to reward you.   Take this old sweater of mine and wear it until you become rich.”  The niece thanked her – but she was disappointed.   She thought that her aunt could have at least left her a watch or a ring.   The aunt died.   And she buried the sweater in her bottom drawer.   A year later the niece put the sweater on to do some yard work.   She felt something in the sweater pocket and she found a key to a safety deposit box and a note that gave her legal title to a fortune of over a million dollars.</w:t>
      </w:r>
    </w:p>
    <w:p>
      <w:pPr>
        <w:pStyle w:val="Normal"/>
        <w:ind w:firstLine="480"/>
        <w:rPr/>
      </w:pPr>
      <w:r>
        <w:rPr/>
        <w:t>The moral of the story is that we can miss the treasures that are passed on to us because we just don’t take the time to look.</w:t>
      </w:r>
    </w:p>
    <w:p>
      <w:pPr>
        <w:pStyle w:val="Normal"/>
        <w:ind w:firstLine="480"/>
        <w:rPr/>
      </w:pPr>
      <w:r>
        <w:rPr/>
        <w:t>The same is true with the Body and Blood of Christ.    We can miss the treasure of the Eucharist because we don’t take the time to reflect on the mystery.   We celebrate The Eucharist every Sunday but today we’re asked to focus on the Sacrament that is at the very core of our existence as Catholics:  The reality that Jesus Christ is with us under the forms of bread and wine.</w:t>
      </w:r>
    </w:p>
    <w:p>
      <w:pPr>
        <w:pStyle w:val="Normal"/>
        <w:rPr/>
      </w:pPr>
      <w:r>
        <w:rPr/>
        <w:t>In the early Church, they had no doubt that Jesus was speaking literally when he said that The Bread Was His Body and The Wine Was His Blood.  They didn’t question how this happened, they just knew it happened.  It was a not only a matter of faith, but a matter of personal experience.  When the Church Fathers wrote about the Eucharist, they wrote from first hand knowledge of the effect the Eucharist had on themselves and on their people.</w:t>
      </w:r>
    </w:p>
    <w:p>
      <w:pPr>
        <w:pStyle w:val="Normal"/>
        <w:ind w:firstLine="480"/>
        <w:rPr/>
      </w:pPr>
      <w:r>
        <w:rPr/>
        <w:t xml:space="preserve">Studies show that a majority of Catholics no longer believe that Jesus is really present under the forms of bread and wine.  They think that this is some sort of symbolic presence.  </w:t>
      </w:r>
    </w:p>
    <w:p>
      <w:pPr>
        <w:pStyle w:val="Normal"/>
        <w:rPr/>
      </w:pPr>
      <w:r>
        <w:rPr/>
        <w:t>But the history of the Church says otherwise.</w:t>
      </w:r>
    </w:p>
    <w:p>
      <w:pPr>
        <w:pStyle w:val="Normal"/>
        <w:ind w:firstLine="480"/>
        <w:rPr/>
      </w:pPr>
      <w:r>
        <w:rPr/>
        <w:t xml:space="preserve">There are hundreds Eucharistic miracles that we can point to that are still on display in churches throughout the world and there are literally thousands and thousands of stories that are told about the Eucharist and its reality.  </w:t>
      </w:r>
    </w:p>
    <w:p>
      <w:pPr>
        <w:pStyle w:val="Normal"/>
        <w:ind w:firstLine="480"/>
        <w:rPr/>
      </w:pPr>
      <w:r>
        <w:rPr/>
        <w:t>But, the most convincing proof of Jesus being present in the form of Bread and Wine comes from the Gospels.  In Today’s Gospel from Matthew, Jesus makes a pretty simple straight forward statement: “this is my body.”  But my personal favorite is from the sixth chapter of John’s Gospel...  When you meditate on the Eucharist I don’t think you could have a better guide.  Some people think that this is too hard to believe: but if we believe that God could become one of us, why is it so hard to believe that God could assume the form of bread and wine?</w:t>
      </w:r>
    </w:p>
    <w:p>
      <w:pPr>
        <w:pStyle w:val="Normal"/>
        <w:ind w:firstLine="480"/>
        <w:rPr/>
      </w:pPr>
      <w:r>
        <w:rPr/>
        <w:t>In John’s Gospel Jesus said: “...unless you eat the flesh of the Son of Man and drink his blood, you do not have life within you.” The word Jesus uses for “eat” is: “pha gee te” which really means “to chew” – and I don’t think you can chew on a figment of your imagination.</w:t>
      </w:r>
    </w:p>
    <w:p>
      <w:pPr>
        <w:pStyle w:val="Normal"/>
        <w:ind w:firstLine="480"/>
        <w:rPr/>
      </w:pPr>
      <w:r>
        <w:rPr/>
        <w:t>So, when you come to communion in a few minutes, focus on what you do and who you eat.  We are, literally, “eating God”.  And that’s a good thing.  Because doctors tell us that we are what we eat… For the good of our souls, let’s hope they’re right!</w:t>
      </w:r>
    </w:p>
    <w:p>
      <w:pPr>
        <w:pStyle w:val="Normal"/>
        <w:ind w:firstLine="480"/>
        <w:rPr/>
      </w:pPr>
      <w:r>
        <w:rPr/>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8:22:00Z</dcterms:created>
  <dc:creator>Administrator</dc:creator>
  <dc:description/>
  <cp:keywords/>
  <dc:language>en-US</dc:language>
  <cp:lastModifiedBy>jlv 64</cp:lastModifiedBy>
  <dcterms:modified xsi:type="dcterms:W3CDTF">2025-08-27T00:58:00Z</dcterms:modified>
  <cp:revision>9</cp:revision>
  <dc:subject/>
  <dc:title>Once there was a young woman who took care of her old aunt</dc:title>
</cp:coreProperties>
</file>