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pPr>
      <w:r>
        <w:rPr/>
        <w:t xml:space="preserve">There was a very nice lady who told me once that, ‘She hopes she doesn’t die in her sleep because she’s Not Sure She Will Like Where she wakes up.’ I may be wrong, but I think that most people are at least a little worried about where they will spend eternity – especially When They Get A Little Older And Reflect on things like that a little more.  </w:t>
      </w:r>
    </w:p>
    <w:p>
      <w:pPr>
        <w:pStyle w:val="Normal"/>
        <w:ind w:firstLine="600"/>
        <w:rPr/>
      </w:pPr>
      <w:r>
        <w:rPr/>
        <w:t>They probably have good reason.  When Jesus was asked in today’s Gospel whether a small number would be saved, he wasn’t very reassuring, He said: “Try to come in through the narrow gate.  Many, I tell you, will try to enter and not be able.”</w:t>
      </w:r>
    </w:p>
    <w:p>
      <w:pPr>
        <w:pStyle w:val="Normal"/>
        <w:ind w:firstLine="600"/>
        <w:rPr/>
      </w:pPr>
      <w:r>
        <w:rPr/>
        <w:t>Today’s reading from the letter to the Hebrews is one of the keys to entering through the narrow gate.  Those who</w:t>
      </w:r>
    </w:p>
    <w:p>
      <w:pPr>
        <w:pStyle w:val="Normal"/>
        <w:rPr/>
      </w:pPr>
      <w:r>
        <w:rPr/>
        <w:t>understand that The Lord Is a Loving Father who is guiding them and correcting them in this life are striving to enter through the narrow gate.  But those who resent His correction, and even reject it, Are Walking Away From The Gate.</w:t>
      </w:r>
    </w:p>
    <w:p>
      <w:pPr>
        <w:pStyle w:val="Normal"/>
        <w:ind w:firstLine="600"/>
        <w:rPr/>
      </w:pPr>
      <w:r>
        <w:rPr/>
        <w:t>All of Luke’s 13</w:t>
      </w:r>
      <w:r>
        <w:rPr>
          <w:vertAlign w:val="superscript"/>
        </w:rPr>
        <w:t>th</w:t>
      </w:r>
      <w:r>
        <w:rPr/>
        <w:t xml:space="preserve"> chapter, where we find today’s reading, Compares Hardness Of Heart With Repentance and striving to bear good fruit for the kingdom of God.  Those Who Reject The Gospel Are Only Hurting Themselves And Sealing Their Own Fate. </w:t>
      </w:r>
    </w:p>
    <w:p>
      <w:pPr>
        <w:pStyle w:val="Normal"/>
        <w:ind w:firstLine="600"/>
        <w:rPr/>
      </w:pPr>
      <w:r>
        <w:rPr/>
        <w:t>The narrow gates of the old cities in The Middle East were just wide enough for one person to get through.  It’s a good comparison because the gate IS a person.  Jesus is the narrow gate and the only way that any person can get into Heaven.</w:t>
      </w:r>
    </w:p>
    <w:p>
      <w:pPr>
        <w:pStyle w:val="Normal"/>
        <w:ind w:firstLine="600"/>
        <w:rPr/>
      </w:pPr>
      <w:r>
        <w:rPr/>
        <w:t>In all the debates over how many will be saved, and with our own questions about our own fate, It’s Good To Remember A Truth that is both Upsetting And Consoling at-</w:t>
      </w:r>
    </w:p>
    <w:p>
      <w:pPr>
        <w:pStyle w:val="Normal"/>
        <w:rPr/>
      </w:pPr>
      <w:r>
        <w:rPr/>
        <w:t>-the same time.  All of us probably deserve a lot less than eternal happiness In Heaven.  But through Jesus, The Narrow Gate, anyone can enter paradise.</w:t>
      </w:r>
    </w:p>
    <w:p>
      <w:pPr>
        <w:pStyle w:val="Normal"/>
        <w:ind w:firstLine="600"/>
        <w:rPr/>
      </w:pPr>
      <w:r>
        <w:rPr/>
        <w:t>There’s a prayer that Our Lady of Fatima taught to the three children to be said with the Rosary:</w:t>
      </w:r>
    </w:p>
    <w:p>
      <w:pPr>
        <w:pStyle w:val="Normal"/>
        <w:ind w:firstLine="600"/>
        <w:rPr/>
      </w:pPr>
      <w:r>
        <w:rPr/>
        <w:t>“</w:t>
      </w:r>
      <w:r>
        <w:rPr/>
        <w:t>O My Jesus, forgive us our sins.  Save us from the fires of hell.  Lead all souls into heaven - especially those who are in most need of thy Mercy.”</w:t>
      </w:r>
    </w:p>
    <w:p>
      <w:pPr>
        <w:pStyle w:val="Normal"/>
        <w:ind w:firstLine="600"/>
        <w:rPr/>
      </w:pPr>
      <w:r>
        <w:rPr/>
        <w:t>That’s A Prayer Through The Narrow Gate and It’s Wide Enough For Everyone To Enter, Even Those Who Die In Their Sleep.</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05:10:00Z</dcterms:created>
  <dc:creator>john</dc:creator>
  <dc:description/>
  <dc:language>en-US</dc:language>
  <cp:lastModifiedBy>jlv 64</cp:lastModifiedBy>
  <cp:lastPrinted>2013-08-25T09:48:00Z</cp:lastPrinted>
  <dcterms:modified xsi:type="dcterms:W3CDTF">2025-05-17T05:10:00Z</dcterms:modified>
  <cp:revision>2</cp:revision>
  <dc:subject/>
  <dc:title>I know a very nice lady who is in her eighties now</dc:title>
</cp:coreProperties>
</file>