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Whenever we pray the Lord’s Prayer we say the words And deliver us from evil.   But the earliest translations say deliver us from the time of trial or from the time of testing.</w:t>
      </w:r>
    </w:p>
    <w:p>
      <w:pPr>
        <w:pStyle w:val="Normal"/>
        <w:ind w:firstLine="600"/>
        <w:rPr/>
      </w:pPr>
      <w:r>
        <w:rPr/>
        <w:t>In today’s Gospel we hear about the time of trial or testing Jesus went through in the desert when Satan Put Him To The Test With Those Three Great Temptations.</w:t>
      </w:r>
    </w:p>
    <w:p>
      <w:pPr>
        <w:pStyle w:val="Normal"/>
        <w:ind w:firstLine="600"/>
        <w:rPr/>
      </w:pPr>
      <w:r>
        <w:rPr/>
        <w:t>We should notice that it was not God who was testing Jesus.  It was Satan.  God already knew what was in His heart.  But, of course, the Devil didn’t.</w:t>
      </w:r>
    </w:p>
    <w:p>
      <w:pPr>
        <w:pStyle w:val="Normal"/>
        <w:ind w:firstLine="600"/>
        <w:rPr/>
      </w:pPr>
      <w:r>
        <w:rPr/>
        <w:t>Lots of people Think That Way About God.  A lot of times, when we face trials, we think God is testing us Or We Tell Others God is testing them.  Sometimes that can be true but it’s usually not.</w:t>
      </w:r>
    </w:p>
    <w:p>
      <w:pPr>
        <w:pStyle w:val="Normal"/>
        <w:ind w:firstLine="600"/>
        <w:rPr/>
      </w:pPr>
      <w:r>
        <w:rPr/>
        <w:t>There are a lot of trials and tribulations that come our way every day.  People test our limits every day.  You can be tested by your own family - in your own home.  Your kids can test your limits.  You can be tested where you work.  Outside things can test us: But the biggest test, because it never ends, is the test that comes from the people we see everyday.</w:t>
      </w:r>
    </w:p>
    <w:p>
      <w:pPr>
        <w:pStyle w:val="Normal"/>
        <w:ind w:firstLine="600"/>
        <w:rPr/>
      </w:pPr>
      <w:r>
        <w:rPr/>
        <w:t>Maybe that’s why Jesus tells us to ask for our daily bread to ask for His strength to face our daily trials.</w:t>
      </w:r>
    </w:p>
    <w:p>
      <w:pPr>
        <w:pStyle w:val="Normal"/>
        <w:ind w:firstLine="600"/>
        <w:rPr/>
      </w:pPr>
      <w:r>
        <w:rPr/>
        <w:t xml:space="preserve">You notice that The Lord’s Prayer is composed in the plural, not the singular.  It asks God to give US our daily bread.  We need to realize that we are all being tested as a people.  </w:t>
      </w:r>
    </w:p>
    <w:p>
      <w:pPr>
        <w:pStyle w:val="Normal"/>
        <w:ind w:firstLine="600"/>
        <w:rPr/>
      </w:pPr>
      <w:r>
        <w:rPr/>
        <w:t xml:space="preserve">Our unity, our religious freedom, our Christian values, And Our Faith In God are all being tested.  We need to respond to evil the same way that Jesus responded to Satan.  Satan was offering Jesus the easy way out:  All the material things this world has to offer and power over all the kingdoms in the world.  But Jesus chose to be faithful and do His Father’s will. </w:t>
      </w:r>
    </w:p>
    <w:p>
      <w:pPr>
        <w:pStyle w:val="Normal"/>
        <w:ind w:firstLine="600"/>
        <w:rPr/>
      </w:pPr>
      <w:r>
        <w:rPr/>
        <w:t>Satan knows human weakness and knows how to take advantage of it.  He tells us that everybody else is doing it, so why shouldn’t I.  But God doesn’t see that as an excuse.  Remember Noah And The Flood or Sodom and Gomorrah?  What it is really all about, is being faithful to what is right no matter how many people Don’t Seem To Care Anymore.  The kingdom, the power, and the glory belong to God… Jesus knew that and was faithful to it.  Satan’s pride was overcome by Christ’s humility.</w:t>
      </w:r>
    </w:p>
    <w:p>
      <w:pPr>
        <w:pStyle w:val="Normal"/>
        <w:ind w:firstLine="600"/>
        <w:rPr/>
      </w:pPr>
      <w:r>
        <w:rPr/>
        <w:t xml:space="preserve">Jesus knows what’s in the human heart.  He knows how easy we can be swayed and how tempting it is to take the easy way.  When the road gets rough, we’re tempted to Try </w:t>
      </w:r>
    </w:p>
    <w:p>
      <w:pPr>
        <w:pStyle w:val="Normal"/>
        <w:rPr/>
      </w:pPr>
      <w:r>
        <w:rPr/>
        <w:t>Any Way But God’s Way.  We need to keep focused and Rely On A Greater Power, which is the love of God.</w:t>
      </w:r>
    </w:p>
    <w:p>
      <w:pPr>
        <w:pStyle w:val="Normal"/>
        <w:ind w:firstLine="600"/>
        <w:rPr/>
      </w:pPr>
      <w:r>
        <w:rPr/>
        <w:t>I hope this Season of Lent will be a time that all of us take a new look at the direction our lives are going and come closer to the Lord.  I hope we face all of life’s trials, nourished by, and relying on:  The Living Bread that God Offers Us Here On This Altar every Sun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56:00Z</dcterms:created>
  <dc:creator>john</dc:creator>
  <dc:description/>
  <cp:keywords/>
  <dc:language>en-US</dc:language>
  <cp:lastModifiedBy>jlv 64</cp:lastModifiedBy>
  <dcterms:modified xsi:type="dcterms:W3CDTF">2025-05-31T20:16:00Z</dcterms:modified>
  <cp:revision>4</cp:revision>
  <dc:subject/>
  <dc:title>1st Lent [A] 2008</dc:title>
</cp:coreProperties>
</file>