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Someone once wrote that religion is universal because death is universal.  The center of all religions is the effort to come to terms with – and somehow even conquer – death itself.  The mystery of death has to be addressed because we have no power over it.  So we search for a power beyond ourselves that can do what we can’t: give us victory over death.  </w:t>
      </w:r>
    </w:p>
    <w:p>
      <w:pPr>
        <w:pStyle w:val="Normal"/>
        <w:ind w:firstLine="540"/>
        <w:rPr/>
      </w:pPr>
      <w:r>
        <w:rPr/>
        <w:t xml:space="preserve">Today we’re celebrating the greatest possible victory over death: the Resurrection.  But Christianity isn’t really alone with its claim of a god dying and rising again.  There are stories, myths, and legends like this all over the world.  But Christianity is unique in this sense, that Jesus Christ, God Incarnate – is not a character from some myth; He is someone who actually lived in history.  Everything we’ve been celebrating these past three days are not just fairy-tales and myths, but things that really happened.  There really was an upper room in Jerusalem where Jesus celebrated The Last Supper with His Apostles; where He took bread and wine and changed them into His Body and Blood and said to “do this in memory of me.”  Two thousand years ago, there really was a trial before Pontius Pilot when Jesus was sentenced to death and was crucified.  There’s a real place where Jesus was born, Bethlehem (still there today), a place where He grew up, Nazareth, a temple in Jerusalem and a local synagogue where He prayed.   He was baptized in the Jordan river.  He raised a dead man to life in Bethany.  There really is a place called “the Skull,” Golgotha, where He was crucified….  </w:t>
      </w:r>
    </w:p>
    <w:p>
      <w:pPr>
        <w:pStyle w:val="Normal"/>
        <w:ind w:firstLine="540"/>
        <w:rPr/>
      </w:pPr>
      <w:r>
        <w:rPr/>
        <w:t>This isn’t a myth or fable, but a real history.  It’s told by eyewitnesses, who we know were telling the truth because they even tell us about their own failures, sins and faults.  And all of them were either martyred or persecuted because they refused to deny what they had seen and heard.</w:t>
      </w:r>
    </w:p>
    <w:p>
      <w:pPr>
        <w:pStyle w:val="Normal"/>
        <w:ind w:firstLine="540"/>
        <w:rPr/>
      </w:pPr>
      <w:r>
        <w:rPr/>
        <w:t xml:space="preserve">There are all kinds of stories out there about death and resurrection but none of them can claim to be historical.  Only the story about Jesus Christ can do that.  And that’s because it really happened.  And that’s why we can have confidence about what people have wondered about throughout all time: how to overcome the power of death.  We do it by dying with Christ.  Just like St. Paul says in the reading from Romans:  “Are you not aware that we who were baptized into Christ Jesus were baptized into his death? Through baptism into his death we were buried with him, so that, just as Christ was raised from the dead by the glory of the Father, we too might live a new life.” </w:t>
      </w:r>
    </w:p>
    <w:p>
      <w:pPr>
        <w:pStyle w:val="Normal"/>
        <w:ind w:firstLine="540"/>
        <w:rPr/>
      </w:pPr>
      <w:r>
        <w:rPr/>
        <w:t xml:space="preserve">So there it is.  For Christians the power of death is broken, not by some magic spell, but by the historical fact that 2000 years ago Jesus Christ, the Son of God, died, and that His dying destroyed death itself.  Because when God takes on flesh so that He can come close to us, suffer with us and for us, and even die for us – it’s not God who is defeated, but death is destroyed and changed into the doorway that leads to eternal life, all this because Jesus Christ died… and rose again.  </w:t>
      </w:r>
    </w:p>
    <w:p>
      <w:pPr>
        <w:pStyle w:val="Normal"/>
        <w:ind w:firstLine="540"/>
        <w:rPr/>
      </w:pPr>
      <w:r>
        <w:rPr/>
        <w:t>Baptism is where it begins, where God’s free gift unites us to Jesus Christ in His death and resurrection.  And that’s not just the beginning but the middle and the end of Christian life: union with Jesus Christ, a union that’s meant to grow stronger throughout our lives, by seeking to follow Him every day and taking advantage of the Sacraments He gave us to heal us and give us strength we are transformed more and more into His image.  So, we die everyday, then, with Him as we live out our baptism… so that we conquer death with our Savior and gain eternal life.  All of this begins with the simple pouring of water and a few words through which the power of God changes us forever and sets us on the pathway to eternal lif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5:00Z</dcterms:created>
  <dc:creator>john</dc:creator>
  <dc:description/>
  <dc:language>en-US</dc:language>
  <cp:lastModifiedBy>jlv 64</cp:lastModifiedBy>
  <dcterms:modified xsi:type="dcterms:W3CDTF">2025-04-25T22:25:00Z</dcterms:modified>
  <cp:revision>2</cp:revision>
  <dc:subject/>
  <dc:title>Someone once wrote that religion is essentially universal because death is</dc:title>
</cp:coreProperties>
</file>