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 </w:t>
      </w:r>
      <w:r>
        <w:rPr>
          <w:sz w:val="24"/>
          <w:szCs w:val="24"/>
        </w:rPr>
        <w:t>You know, human nature will never change.   A lot of people are still just like St. Thomas – some people won’t believe even if their closest friends were to tell them that - they saw Him with their own eyes.</w:t>
      </w:r>
    </w:p>
    <w:p>
      <w:pPr>
        <w:pStyle w:val="TextBodyIndent"/>
        <w:rPr>
          <w:sz w:val="24"/>
          <w:szCs w:val="24"/>
        </w:rPr>
      </w:pPr>
      <w:r>
        <w:rPr>
          <w:sz w:val="24"/>
          <w:szCs w:val="24"/>
        </w:rPr>
        <w:t>They say things like, "If there really is a God, He would stop all the wars and sickness and pain on this earth.  When they’re told God raised His Son from the dead  to be our Life, they’ll  say, "We don't believe it.  Show us some proof."</w:t>
      </w:r>
    </w:p>
    <w:p>
      <w:pPr>
        <w:pStyle w:val="TextBodyIndent"/>
        <w:rPr>
          <w:sz w:val="24"/>
          <w:szCs w:val="24"/>
        </w:rPr>
      </w:pPr>
      <w:r>
        <w:rPr>
          <w:sz w:val="24"/>
          <w:szCs w:val="24"/>
        </w:rPr>
        <w:t>In today’s first reading we see the beginning of the Church.  The people were completely devoted to the teachings of the Apostles.  They met in fellowship, attended Eucharist, praised God and thanked Him - all in Jesus’ name.  And they sold whatever they had, and shared everything in common.</w:t>
      </w:r>
    </w:p>
    <w:p>
      <w:pPr>
        <w:pStyle w:val="TextBodyIndent"/>
        <w:rPr>
          <w:sz w:val="24"/>
          <w:szCs w:val="24"/>
        </w:rPr>
      </w:pPr>
      <w:r>
        <w:rPr>
          <w:sz w:val="24"/>
          <w:szCs w:val="24"/>
        </w:rPr>
        <w:t>The Church still does this today.   In religious orders they share everything in common-and they own nothing.  And every Christian family is still called to follow their example by giving some of what they have to the needy.  Generosity and forgiveness are both essential to the Christian life.</w:t>
      </w:r>
    </w:p>
    <w:p>
      <w:pPr>
        <w:pStyle w:val="Normal"/>
        <w:ind w:firstLine="540"/>
        <w:rPr>
          <w:szCs w:val="24"/>
        </w:rPr>
      </w:pPr>
      <w:r>
        <w:rPr>
          <w:szCs w:val="24"/>
        </w:rPr>
        <w:t>In the Gospel, we hear the doors were locked.  Because they were afraid.  In the other stories of Jesus' appearing after his resurrection, his disciples see him in a physical way.  In this story, Jesus is able to walk through doors.  He shows his wounds and greets them with the message:  "Peace be with you.  As the Father sent me, so I send you.  Whose sins you forgive, they are forgiven.  Whose sins you retain, they are retained."  This is when He instituted the sacrament of  Confession.</w:t>
      </w:r>
    </w:p>
    <w:p>
      <w:pPr>
        <w:pStyle w:val="TextBodyIndent"/>
        <w:rPr>
          <w:sz w:val="24"/>
          <w:szCs w:val="24"/>
        </w:rPr>
      </w:pPr>
      <w:r>
        <w:rPr>
          <w:sz w:val="24"/>
          <w:szCs w:val="24"/>
        </w:rPr>
        <w:t>Thomas wasn’t there the first time Jesus appeared.  When they told him about it, he refused to believe it.  He wanted to see for himself, and not only see but he also said:  "Unless I put my fingers in his hands, and my hand into his side, I will not believe."</w:t>
      </w:r>
    </w:p>
    <w:p>
      <w:pPr>
        <w:pStyle w:val="TextBodyIndent"/>
        <w:rPr>
          <w:sz w:val="24"/>
          <w:szCs w:val="24"/>
        </w:rPr>
      </w:pPr>
      <w:r>
        <w:rPr>
          <w:sz w:val="24"/>
          <w:szCs w:val="24"/>
        </w:rPr>
        <w:t>Later, when Jesus appeared a second time, Thomas was there.  Jesus invited Thomas to touch him but all he could do was say,  "My Lord, and my God." / What opens Thomas' eyes is not the proof he thought he needed, but the fact he had stood in the presence of the risen Lord.  When he said, "My Lord and my God." it becomes one of the strongest statements about the divinity of Jesus in the New Testament.</w:t>
      </w:r>
    </w:p>
    <w:p>
      <w:pPr>
        <w:pStyle w:val="Normal"/>
        <w:ind w:firstLine="540"/>
        <w:rPr>
          <w:szCs w:val="24"/>
        </w:rPr>
      </w:pPr>
      <w:r>
        <w:rPr>
          <w:szCs w:val="24"/>
        </w:rPr>
        <w:t>I know someone who likes to get up early in the morning.  One time I asked him:  "Why so early?" he said, "That's when I see the new resurrection.  I marvel at God's creation, especially in the Spring time, when there is so much new life.  When the sun starts to rise, everything comes to life.  The birds start singing and even the grass seems to be greener in the morning dew.  That's, he said, when I see  and hear  God.  Try it sometime."</w:t>
      </w:r>
    </w:p>
    <w:p>
      <w:pPr>
        <w:pStyle w:val="TextBodyIndent"/>
        <w:rPr>
          <w:sz w:val="24"/>
          <w:szCs w:val="24"/>
        </w:rPr>
      </w:pPr>
      <w:r>
        <w:rPr>
          <w:sz w:val="24"/>
          <w:szCs w:val="24"/>
        </w:rPr>
        <w:t>I think most us are tempted to be ‘Doubting Thomas’s’ at times.  We want to believe but when doubts arise we tell ourselves we have never actually heard Jesus.  Or have we?  I think we all have, but we tend to forget about it when we are tested and He seems far away - and we start to question everything.</w:t>
      </w:r>
    </w:p>
    <w:p>
      <w:pPr>
        <w:pStyle w:val="TextBodyIndent"/>
        <w:rPr>
          <w:sz w:val="24"/>
          <w:szCs w:val="24"/>
        </w:rPr>
      </w:pPr>
      <w:r>
        <w:rPr>
          <w:sz w:val="24"/>
          <w:szCs w:val="24"/>
        </w:rPr>
        <w:t>But what about scripture?  Or, how about the beauty of His creation?  Doesn't He speak to our hearts, telling us to be kind to those who need our help?  What about the Eucharist?  He made sure we will always have these things when we need them.  We just have to turn to them when our doubts come up - as they do for all of us at times.  Remember what Jesus' said to Thomas after he came to believe, "Thomas, blessed are those who have not seen and yet believe."  That's us.  Maybe we haven’t seen Him, but we know where to find Him.  And we know He’s ther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05:00Z</dcterms:created>
  <dc:creator>John</dc:creator>
  <dc:description/>
  <dc:language>en-US</dc:language>
  <cp:lastModifiedBy>jlv 64</cp:lastModifiedBy>
  <cp:lastPrinted>2002-04-07T09:18:00Z</cp:lastPrinted>
  <dcterms:modified xsi:type="dcterms:W3CDTF">2025-04-25T23:05:00Z</dcterms:modified>
  <cp:revision>2</cp:revision>
  <dc:subject/>
  <dc:title>We humans are strange creatures</dc:title>
</cp:coreProperties>
</file>