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rPr/>
      </w:pPr>
      <w:r>
        <w:rPr/>
        <w:t xml:space="preserve">During the Christmas season, the image of the Blessed Mother and the Child Jesus are everywhere.  We see them on TV, in all of the Nativity scenes, on Christmas cards and it should be in our hearts.  We’re here today as members of God’s family to celebrate the Virgin Mary as the Mother of God.   </w:t>
      </w:r>
    </w:p>
    <w:p>
      <w:pPr>
        <w:pStyle w:val="Normal"/>
        <w:ind w:firstLine="540"/>
        <w:rPr/>
      </w:pPr>
      <w:r>
        <w:rPr/>
        <w:t xml:space="preserve">The Gospel tells us that the first people who came to adore the Baby Jesus were the shepherds.  They were taking care of their sheep when an angel appeared to them and told them the great news about the birth of the Son of God.  The angel told them that they shouldn’t be afraid.  And that’s a big part of today’s message.  We should prepare for the New Year by asking Our Lord and the Blessed Mother, to be with us.  We should ask her, not just today - but everyday, to pray for us, and watch over us, and help us to come closer to The Lord so we can better live our faith. </w:t>
      </w:r>
    </w:p>
    <w:p>
      <w:pPr>
        <w:pStyle w:val="Normal"/>
        <w:ind w:firstLine="540"/>
        <w:rPr/>
      </w:pPr>
      <w:r>
        <w:rPr/>
        <w:t xml:space="preserve">Today the Church celebrates the Virgin Mary as the Mother of God.  We’re asked to ponder the Scriptures that tell us that that Mary conceived and gave birth to Jesus through the power of the Holy Spirit.  The Mystery of the Incarnation.  And we should also think about her role in the mystery of the Church.  We know that the Virgin Mary is the Mother of Christ and, so, she is the Mother of God.  But she is also the Mother of the Church, which is the Body of Christ.  And because of this, Mary’s role can’t be separated from the mission of the Church. </w:t>
      </w:r>
    </w:p>
    <w:p>
      <w:pPr>
        <w:pStyle w:val="Normal"/>
        <w:ind w:firstLine="540"/>
        <w:rPr/>
      </w:pPr>
      <w:r>
        <w:rPr/>
        <w:t xml:space="preserve">At the same time we need to keep in mind that Mary will always be the ‘handmaid of The Lord’ and that she never overshadows Jesus but always points towards Him.  It’s important to remember that we could only be saved by the sacrifice Jesus suffered in his own flesh.  And it’s through Mary and the birth of Jesus that God the Father wanted to bring to light both the divinity and the humanity of his Son.  Therefore, the MOTHERHOOD of the VIRGIN MARY is something that helps us better understand our salvation. </w:t>
      </w:r>
    </w:p>
    <w:p>
      <w:pPr>
        <w:pStyle w:val="Normal"/>
        <w:ind w:firstLine="540"/>
        <w:rPr/>
      </w:pPr>
      <w:r>
        <w:rPr/>
        <w:t xml:space="preserve">In the Second reading, Saint Paul tells us that when the fullness of time arrived God sent his Son, born of a woman, born under the law.  The Scriptures tell us that Jesus didn’t just suddenly drop down from Heaven.  He was born and he grew up just like all of us.  He took on our human nature through Mary.  Anyone who wants to study devotion to Mary should begin by reading the Bible.  There, in the story of the life, death and resurrection of Christ, we find all that we need to know about the Virgin Mary’s role in God’s plan of salvation.  It’s in the Bible where we can see how Mary was elevated to the dignity of being the Mother of God.  And anyone can read where Jesus said: “Here is your Mother” when he was hanging on the cross.  And in that simple way, The Lord gave us the privilege of calling the Virgin Mary, our Mother. </w:t>
      </w:r>
    </w:p>
    <w:p>
      <w:pPr>
        <w:pStyle w:val="Normal"/>
        <w:ind w:firstLine="540"/>
        <w:rPr/>
      </w:pPr>
      <w:r>
        <w:rPr/>
        <w:t>We can’t really call ourselves Christians, if we reject the Virgin Mary.  In spite of what some people say who would like to separate us from the Blessed Mother; devotion to Mary can’t separate a Christian from Jesus Christ.  On the contrary, it always brings us closer to Him.  The shortest and easiest road to Jesus is through Mary.</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3:21:00Z</dcterms:created>
  <dc:creator>john</dc:creator>
  <dc:description/>
  <cp:keywords/>
  <dc:language>en-US</dc:language>
  <cp:lastModifiedBy>jlv 64</cp:lastModifiedBy>
  <cp:lastPrinted>2006-01-01T01:34:00Z</cp:lastPrinted>
  <dcterms:modified xsi:type="dcterms:W3CDTF">2025-08-27T02:09:00Z</dcterms:modified>
  <cp:revision>8</cp:revision>
  <dc:subject/>
  <dc:title>            I would like to wish all of you a Holy and peace-filled New Year</dc:title>
</cp:coreProperties>
</file>