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4"/>
          <w:szCs w:val="24"/>
        </w:rPr>
        <w:t>Roald Amund-sen, discovered the South Pole and he took a homing pigeon along with him on his trip.  He told his wife that if he made it, he would release the pigeon.  His wife sat waiting at home looking for the pigeon.  One day she looked out the bedroom window and saw the pigeon circling in the sky.  She knew then that he had made it and was alive.</w:t>
      </w:r>
    </w:p>
    <w:p>
      <w:pPr>
        <w:pStyle w:val="Normal"/>
        <w:ind w:firstLine="540"/>
        <w:rPr/>
      </w:pPr>
      <w:r>
        <w:rPr>
          <w:szCs w:val="24"/>
        </w:rPr>
        <w:t>When Jesus was getting ready to leave his disciples, he promised to send them the Paraclete who is often represented as a dove.  But there is a huge difference between the pigeon that Roald sent his wife and the Paraclete that Jesus sent to his disciples.  The pigeon was just a sign that Roald had reached the South Pole.  The pigeon he sent couldn’t do anything more.  But The Paraclete that Jesus sent to his disciples meant everything to them that Jesus himself meant when  he was with them.  Jesus was a Paraclete to the disciples when he was with them, and he promised them “another” Paraclete when he left.</w:t>
      </w:r>
    </w:p>
    <w:p>
      <w:pPr>
        <w:pStyle w:val="Normal"/>
        <w:ind w:firstLine="540"/>
        <w:rPr/>
      </w:pPr>
      <w:r>
        <w:rPr>
          <w:szCs w:val="24"/>
        </w:rPr>
        <w:t>What is a Paraclete?  It’s not easy to translate the word into English. They use the words: Advocate, Comforter, Counselor and Helper.  The Greek word literally means someone who is called to stand beside you.  In legal terms that would be your lawyer.  But a Paraclete is a lot more than a lawyer.  Probably a good English word for ‘Paraclete’ is the word “coach.”  You could say The Paraclete is our coach, always by our side.  He’s there to instruct us and correct us when we make mistakes, to encourage and motivate us when we feel down and to challenge and inspire us to do our best.  He’s also there to defend us and plead for our case before the Father.  In other words, the Paraclete can be everything for us that Jesus was for his disciples when He was with them.</w:t>
      </w:r>
    </w:p>
    <w:p>
      <w:pPr>
        <w:pStyle w:val="Normal"/>
        <w:ind w:firstLine="540"/>
        <w:rPr>
          <w:szCs w:val="24"/>
        </w:rPr>
      </w:pPr>
      <w:r>
        <w:rPr>
          <w:szCs w:val="24"/>
        </w:rPr>
        <w:t xml:space="preserve">We need a Paraclete for the same reason that athletes need coaches.  No matter how good they are they always need coaches.  Even Tiger Woods has a coach.  Left on our own, we are always prone to make mistakes.  Without God we can do nothing.  </w:t>
      </w:r>
    </w:p>
    <w:p>
      <w:pPr>
        <w:pStyle w:val="Normal"/>
        <w:ind w:firstLine="540"/>
        <w:rPr/>
      </w:pPr>
      <w:r>
        <w:rPr>
          <w:szCs w:val="24"/>
        </w:rPr>
        <w:t>In the 5</w:t>
      </w:r>
      <w:r>
        <w:rPr>
          <w:szCs w:val="24"/>
          <w:vertAlign w:val="superscript"/>
        </w:rPr>
        <w:t>th</w:t>
      </w:r>
      <w:r>
        <w:rPr>
          <w:szCs w:val="24"/>
        </w:rPr>
        <w:t xml:space="preserve"> century there was a man called Pelagius who taught that people have the natural ability to do God’s will  all on their own  if they only want to.  The Church condemned his teaching, because she has always insisted that we need God’s grace in order to please Him.  Pelagianism is the belief that we can fulfill our human destiny just by being ourselves, and that we don’t need the God’s grace that comes through faith, prayer or the sacraments.  A lot of people are Pelagians today without even knowing it.  Jesus is telling us in the gospel that we all need divine help.  We all need the divine Helper, the Holy Spirit who always stands by our side.</w:t>
      </w:r>
    </w:p>
    <w:p>
      <w:pPr>
        <w:pStyle w:val="Normal"/>
        <w:ind w:firstLine="540"/>
        <w:rPr/>
      </w:pPr>
      <w:r>
        <w:rPr>
          <w:szCs w:val="24"/>
        </w:rPr>
        <w:t xml:space="preserve">So, how do we receive this Spirit Helper?  We received the Holy Spirit at our Baptism and Confirmation, but to make Him active in our lives it takes commitment and prayer.  A commitment to live according to the law of Christ which is to love God and love our neighbor and prayer for the Lord’s help in doing so.  After the Ascension of Our Lord, the disciples </w:t>
      </w:r>
      <w:r>
        <w:rPr>
          <w:rStyle w:val="StrongEmphasis"/>
          <w:b w:val="false"/>
          <w:szCs w:val="24"/>
        </w:rPr>
        <w:t>together with the women and Mary the mother of Jesus</w:t>
      </w:r>
      <w:r>
        <w:rPr>
          <w:b/>
          <w:szCs w:val="24"/>
        </w:rPr>
        <w:t xml:space="preserve">  </w:t>
      </w:r>
      <w:r>
        <w:rPr>
          <w:szCs w:val="24"/>
        </w:rPr>
        <w:t>retired to the upper room to wait and pray for the Paraclete that Jesus promised.  We can’t do better than follow their example.  Next Thursday is Ascension Thursday.  Between Ascension and Pentecost the Church calls us to a special time of prayer for the gift of the Holy Spirit.  I hope we all do it because we need the Holy Spirit today just as much if not more than they needed Him two thousand years ago.</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54:00Z</dcterms:created>
  <dc:creator>Fr. John</dc:creator>
  <dc:description/>
  <dc:language>en-US</dc:language>
  <cp:lastModifiedBy>jlv 64</cp:lastModifiedBy>
  <cp:lastPrinted>2002-05-04T22:43:00Z</cp:lastPrinted>
  <dcterms:modified xsi:type="dcterms:W3CDTF">2025-04-25T02:56:00Z</dcterms:modified>
  <cp:revision>4</cp:revision>
  <dc:subject/>
  <dc:title>Roald Amundsen, the great Norwegian explorer who discovered the South Pole took a homing pigeon with him on his trip</dc:title>
</cp:coreProperties>
</file>