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firstLine="540"/>
        <w:rPr>
          <w:szCs w:val="24"/>
        </w:rPr>
      </w:pPr>
      <w:r>
        <w:rPr>
          <w:szCs w:val="24"/>
        </w:rPr>
        <w:t xml:space="preserve">Today’s gospel reminds us that Jesus wasn’t always successful in his preaching.  A lot of people came to hear him, but a lot of people walked away because they couldn’t accept what he had to say.  So, what kind of people followed Jesus and listened to his teachings?  What were they looking for?  A lot of them, no doubt, had a hard life.  I’m sure they were looking for answers to the deep questions of life.  What is the meaning of life?  Why are we here?  Why is there so much suffering?  Why is there evil in the world?  How do we find some peace of mind? - The same questions that we still ask today.  But why did people walk away? </w:t>
      </w:r>
    </w:p>
    <w:p>
      <w:pPr>
        <w:pStyle w:val="Normal"/>
        <w:ind w:right="72" w:firstLine="540"/>
        <w:rPr>
          <w:szCs w:val="24"/>
        </w:rPr>
      </w:pPr>
      <w:r>
        <w:rPr>
          <w:szCs w:val="24"/>
        </w:rPr>
        <w:t xml:space="preserve">People then were basically the same as we are today.  The questions of the human heart are the same for all people, and all times, and in every place.  In the search for answers to our questions, though, a lot of us are not really looking for answers, but for confirmation of what we already believe and live.  We want to hear what we want to hear, and our minds are all but closed to anyone who would tell us any different.  This is a problem that Jesus faced over and over again.  The last thing a person wants to hear is that he or she is wrong. </w:t>
      </w:r>
    </w:p>
    <w:p>
      <w:pPr>
        <w:pStyle w:val="TextBodyIndent"/>
        <w:rPr>
          <w:sz w:val="24"/>
          <w:szCs w:val="24"/>
        </w:rPr>
      </w:pPr>
      <w:r>
        <w:rPr>
          <w:sz w:val="24"/>
          <w:szCs w:val="24"/>
        </w:rPr>
        <w:t>What Jesus was looking for was a change of heart in his followers.  He didn't teach eternal truths just for the sake of argument or to be debated between the Scribes and Pharisees, but to change the way people thought and lived.  But not very many of them wanted to deal with basic changes in their lives.  It’s not easy to hear that the things we’ve always believed and the way we’ve been living are not right and go against God’s will.  No matter how much we say Jesus is "the way, the truth, and the life," he’s not easy to follow when we’re set in our ways.  It’s not easy to turn the other cheek when we think we’re in the right, or to admit it even when we know we’ve been wrong.</w:t>
      </w:r>
    </w:p>
    <w:p>
      <w:pPr>
        <w:pStyle w:val="Normal"/>
        <w:spacing w:before="9" w:after="0"/>
        <w:ind w:right="72" w:firstLine="540"/>
        <w:rPr>
          <w:szCs w:val="24"/>
        </w:rPr>
      </w:pPr>
      <w:r>
        <w:rPr>
          <w:szCs w:val="24"/>
        </w:rPr>
        <w:t xml:space="preserve">The only way to follow Jesus is with a humble heart and mind.  There’s no way to accept his teachings without some basic changes in our lives.  In his compassion, though, he knows how hard it is for us.  Even his closest friends were shaken in their faith.  </w:t>
      </w:r>
    </w:p>
    <w:p>
      <w:pPr>
        <w:pStyle w:val="Normal"/>
        <w:spacing w:before="9" w:after="0"/>
        <w:ind w:right="72" w:firstLine="540"/>
        <w:rPr>
          <w:szCs w:val="24"/>
        </w:rPr>
      </w:pPr>
      <w:r>
        <w:rPr>
          <w:szCs w:val="24"/>
        </w:rPr>
        <w:t>In the Gospel today, Jesus asks: "Will you also go away?"  St. Peter’s reply should be the same for anyone who is truly looking for: ‘the way, the truth and the life’: "Lord, to whom shall we go?"  When we’re honest with ourselves and something about Jesus rings true in our hearts, we want to stay with Jesus to hear more.  Even if it does take a lot of strength and courage.</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ind w:right="144" w:firstLine="54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5:56:00Z</dcterms:created>
  <dc:creator>John</dc:creator>
  <dc:description/>
  <cp:keywords/>
  <dc:language>en-US</dc:language>
  <cp:lastModifiedBy>jlv 64</cp:lastModifiedBy>
  <cp:lastPrinted>2003-08-23T15:56:00Z</cp:lastPrinted>
  <dcterms:modified xsi:type="dcterms:W3CDTF">2025-05-20T01:13:00Z</dcterms:modified>
  <cp:revision>8</cp:revision>
  <dc:subject/>
  <dc:title>The gospel points out that Jesus was not always successful in his preaching</dc:title>
</cp:coreProperties>
</file>