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Today we celebrate the Feast of Christ the King.  With this celebration we come to the end of the Church year after celebrating the Mysteries Of The Lord throughout the year; Beginning With His Birth In A Manger, And Ending With His Passion, Death And Resurrection.  And now we come to His Final Victory as King Of The Universe - When He Will Come Again To Establish His Kingdom Over All Creation.  </w:t>
      </w:r>
    </w:p>
    <w:p>
      <w:pPr>
        <w:pStyle w:val="Normal"/>
        <w:rPr/>
      </w:pPr>
      <w:r>
        <w:rPr/>
        <w:t>Today we celebrate The Love Of The King Of The Universe who came to establish his Kingdom-not with a sword - but With The Kindness And Care Of A Shepherd.</w:t>
      </w:r>
    </w:p>
    <w:p>
      <w:pPr>
        <w:pStyle w:val="Normal"/>
        <w:ind w:firstLine="540"/>
        <w:rPr/>
      </w:pPr>
      <w:r>
        <w:rPr/>
        <w:t xml:space="preserve">The Kingdom of Christ will be fulfilled on The Last Day but the process has already begun.  The link between The Creator and His creation, broken by The Original Sin, has been re-established in the person of Jesus Christ.  The Incarnation is the key to everything.  </w:t>
      </w:r>
    </w:p>
    <w:p>
      <w:pPr>
        <w:pStyle w:val="Normal"/>
        <w:ind w:firstLine="540"/>
        <w:rPr/>
      </w:pPr>
      <w:r>
        <w:rPr/>
        <w:t xml:space="preserve">When God became man he became fully human – but, at the same time, He Is Still Fully God.  Those who choose to accept Him as their Lord and Savior and Abide In His love, actually become members of his body.  We can never be separated from God because our connection is sealed by the Incarnation – in the body Jesus Christ Himself.  This is the key to our salvation and the foundation of all our hopes.  </w:t>
      </w:r>
    </w:p>
    <w:p>
      <w:pPr>
        <w:pStyle w:val="Normal"/>
        <w:ind w:firstLine="540"/>
        <w:rPr/>
      </w:pPr>
      <w:r>
        <w:rPr/>
        <w:t>Then when the New Heaven and the New Earth are Fully Established Jesus will offer Himself, And All Of Creation, including us, To God The Father.  And We will reign with Him forever!</w:t>
      </w:r>
    </w:p>
    <w:p>
      <w:pPr>
        <w:pStyle w:val="Normal"/>
        <w:ind w:firstLine="540"/>
        <w:rPr/>
      </w:pPr>
      <w:r>
        <w:rPr/>
        <w:t xml:space="preserve">We already know the outcome of the war against Satan, Sin And Death,  Because Jesus has already conquered all of The Powers Of The Enemy.  The Good News Jesus gave us is that The Kingdom of God is near.  The love of God is not far from any one of us.  Our part is to except His forgiveness and then seek to follow Him with our whole hearts.  </w:t>
      </w:r>
    </w:p>
    <w:p>
      <w:pPr>
        <w:pStyle w:val="Normal"/>
        <w:ind w:firstLine="540"/>
        <w:rPr/>
      </w:pPr>
      <w:r>
        <w:rPr/>
        <w:t>When Jesus established his Church he gave us everything we need To Remain In His Love and be welcomed into His Kingdom.  In fact, He didn’t give us what we need.  Like the wine at the wedding at Cana, He gave us the very best of everything.  It’s not just love as we would normally think of it that He gives us.  It is the very same love that is shared between the Father and the Son.</w:t>
      </w:r>
    </w:p>
    <w:p>
      <w:pPr>
        <w:pStyle w:val="Normal"/>
        <w:ind w:firstLine="540"/>
        <w:rPr/>
      </w:pPr>
      <w:r>
        <w:rPr/>
        <w:t xml:space="preserve">In John 17 Jesus prayed to the Father after the Last Supper.  This was after He had washed the disciple’s feet and just before He went out the door to the garden where he would be arrested.  It’s called the great ‘priestly’ prayer.  </w:t>
      </w:r>
    </w:p>
    <w:p>
      <w:pPr>
        <w:pStyle w:val="Normal"/>
        <w:rPr/>
      </w:pPr>
      <w:r>
        <w:rPr/>
        <w:t xml:space="preserve">He ended this prayer with these words: [Father]  I made known to them your name, and I will make it known, that the love with which you have loved me may be in them, and I in them.   </w:t>
      </w:r>
    </w:p>
    <w:p>
      <w:pPr>
        <w:pStyle w:val="Normal"/>
        <w:ind w:firstLine="540"/>
        <w:rPr/>
      </w:pPr>
      <w:r>
        <w:rPr/>
        <w:t xml:space="preserve">What more could He possibly give us?  He gave us the same love He shares with the Father.  He accepted the punishment we deserve for our sins and sacrificed His own life so we might have a share in His life.  Then, when He had nothing left to give, He even gave us His Mother.  </w:t>
      </w:r>
    </w:p>
    <w:p>
      <w:pPr>
        <w:pStyle w:val="Normal"/>
        <w:ind w:firstLine="540"/>
        <w:rPr/>
      </w:pPr>
      <w:r>
        <w:rPr/>
        <w:t xml:space="preserve">From His sacrifice and the Love of the Father, the Church was born.  He bestowed the 7 sacraments on His Church to care for our every need on our journey.  He gave us the Scriptures to guide us and Sacred Tradition to keep future generations on the right track.  And He promised that the gates of hell will never prevail against His Church.  </w:t>
      </w:r>
    </w:p>
    <w:p>
      <w:pPr>
        <w:pStyle w:val="Normal"/>
        <w:ind w:firstLine="540"/>
        <w:rPr/>
      </w:pPr>
      <w:r>
        <w:rPr/>
        <w:t xml:space="preserve"> </w:t>
      </w:r>
      <w:r>
        <w:rPr/>
        <w:t>I don’t know what more we could ever need or even hope for.  If we keep our hearts fixed on Him, try to live according to his Word, and Make Use of the gifts he has given us, you can be sure that He Will Remember Us When He Comes Into His Kingdom and We Will Be With Him, and we will actually even Reign with Him forever.</w:t>
      </w:r>
    </w:p>
    <w:p>
      <w:pPr>
        <w:pStyle w:val="Normal"/>
        <w:rPr/>
      </w:pPr>
      <w:r>
        <w:rPr/>
      </w:r>
    </w:p>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4:34:00Z</dcterms:created>
  <dc:creator>john</dc:creator>
  <dc:description/>
  <cp:keywords/>
  <dc:language>en-US</dc:language>
  <cp:lastModifiedBy>jlv 64</cp:lastModifiedBy>
  <cp:lastPrinted>2019-11-24T08:44:00Z</cp:lastPrinted>
  <dcterms:modified xsi:type="dcterms:W3CDTF">2025-08-27T01:36:00Z</dcterms:modified>
  <cp:revision>13</cp:revision>
  <dc:subject/>
  <dc:title>Today we celebrate the Solemnity of Our Lord Jesus Christ, King of the Universe</dc:title>
</cp:coreProperties>
</file>