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szCs w:val="24"/>
        </w:rPr>
      </w:pPr>
      <w:r>
        <w:rPr>
          <w:szCs w:val="24"/>
        </w:rPr>
        <w:t xml:space="preserve">Sometime back, I came across a description of what it would be like to live in a perfect world.  Here are a few of the thoughts.  In a Perfect World a person should feel as good at 50 as he did at 17, and he would actually be as smart at 50 as he thought he was at 17. In a Perfect World pro baseball players would complain about teachers being paid contracts worth millions of dollars.  In a Perfect World the mail would always be early, the check would always be in the mail, and it would be written for more than you expected.  In a Perfect World cheeseburgers might have cholesterol, but if you ate some fries, the cholesterol would be offset. </w:t>
      </w:r>
    </w:p>
    <w:p>
      <w:pPr>
        <w:pStyle w:val="TextBody"/>
        <w:ind w:firstLine="540"/>
        <w:rPr>
          <w:szCs w:val="24"/>
        </w:rPr>
      </w:pPr>
      <w:r>
        <w:rPr>
          <w:szCs w:val="24"/>
        </w:rPr>
        <w:t xml:space="preserve">I believe we all want a perfect world - or a world that is at least a little better than this one.  The good news of our faith is that there is a better world coming- a perfect world - a world located right here - a world made up of things that we can see and touch.  Isaiah the prophet announced the coming of that world as part of his Messianic vision: “A shoot shall come up from the stump of Jesse,” he writes, “from his roots a Branch will bear fruit.  The Spirit of the Lord will rest on him.”  Isaiah goes on to describe how this descendant of David - will judge and rule the world - Then he adds, as we heard earlier: “The wolf will live with the lamb, the leopard will lie down with the kid, the calf and the lion and the fatling together, and a little child shall lead them...” There is more - but all in all what Isaiah describes is a perfect world, a world of peace, justice and harmony.  Both the Old and the New Testaments tell us that one day that perfect world will come to pass.  But meanwhile - both Testaments are clear that the time of universal peace - the time when God rules over all - is not yet.  The gift that some seek to build for themselves - is yet to come - it is the final gift that God will bestow - a gift that God will give to us when we are ready to receive it.  </w:t>
      </w:r>
    </w:p>
    <w:p>
      <w:pPr>
        <w:pStyle w:val="TextBody"/>
        <w:ind w:firstLine="540"/>
        <w:rPr>
          <w:szCs w:val="24"/>
        </w:rPr>
      </w:pPr>
      <w:r>
        <w:rPr>
          <w:szCs w:val="24"/>
        </w:rPr>
        <w:t xml:space="preserve">So how do we get ready for this world?  How do we prepare to receive God’s gift?  How do we hurry up the process of receiving what God wants to give us?  The biblical answer is clear - we bring closer the kingdom of God, - in fact we even begin to participate in it and to spread it around to others before it arrives in it’s fullness, when we accept another gift of God - the gift of repentance - the gift of turning around and acknowledging our need for God’s help, of confessing our sinfulness and then being able to start fresh - walking in the path that God shows us. / In the book, The Essential Calvin and Hobbes, Calvin says to Hobbes, “I feel bad that I called Susie names and hurt her feelings.  I’m sorry I did it”.  “Maybe you should apologize to her,” Hobbes suggests.  Calvin ponders this for a moment and then replies, “I keep hoping there’s a less obvious solution.” / One of the interesting realities of life is that God has given us an obvious solution to one of our greatest problems - our lack of peace - that peace which should be within us - and that peace that should exist outside us.  God has given us an obvious solution - but we usually want to avoid that solution and look for something a little more obscure.  </w:t>
      </w:r>
    </w:p>
    <w:p>
      <w:pPr>
        <w:pStyle w:val="TextBody"/>
        <w:ind w:firstLine="540"/>
        <w:rPr>
          <w:szCs w:val="24"/>
        </w:rPr>
      </w:pPr>
      <w:r>
        <w:rPr>
          <w:szCs w:val="24"/>
        </w:rPr>
        <w:t xml:space="preserve">John the Baptist is considered the last of the Old Testament prophets.  You could say he’s a figure out of an earlier age.  He’s not exactly described as an attractive character, with his camel leather clothes and his matted hair.  You would have thought he would have driven most people away, but, Matthew tells us that all Jerusalem and Judea went out to hear him.  I wonder why?  I wonder if you and I would have gone?  I think we would have.  I think we would have because John had a profound gift.  The same sort of gift that Jesus had.  A gift of cutting through the all the social and political obstacles and just telling people the truth.  And something in us ultimately prefers the truth over comfort.  John’s message can be reduced to one word, “repent”.  Jesus’ message, in large measure can be reduced to three words, “repent and believe”.  Both of them used the word repent, but neither of them explained what they meant by it.  So, we have to conclude that they believed the people got the picture. – But I wonder if we do?  When we hear words like “confession”, “sin” and “repentance” what comes to mind?  Most of us have a fairly high degree of resistance to any of those words.  Either they create bad images of the worst of church experiences or else we’ve heard them so often that they lack any substance.  Too many people hear those words and think of a formula, or a religious routine.  We tell God we’re sorry for what we’ve done and God dispenses forgiveness and then we continue on as we were.  If that’s what repentance means to us then there is no way that John or Jesus or the Word of God will ever get through to us.  So we need to forget that we’ve ever heard the words confession and sin and repentance or ever participated in those acts.  We need to listen again, as if for the first time, to one crying out in the wilderness this advent season to make our paths straight.  </w:t>
      </w:r>
    </w:p>
    <w:p>
      <w:pPr>
        <w:pStyle w:val="Normal"/>
        <w:rPr>
          <w:szCs w:val="24"/>
        </w:rPr>
      </w:pPr>
      <w:r>
        <w:rPr>
          <w:szCs w:val="24"/>
        </w:rPr>
        <w:t>If we were to ask ourselves what Christianity is all about we would have to answer that the most basic premise of Christianity is about relationships- – relationships with God and with our neighbor.  The two are essentially tied together. / How we answer the question “what Christianity is about” is really important because that gives us a clue as to what sin is.  Simply put.  Sin is the straining of or the breaking of a relationship.  So, when I confess what I’m doing is admitting or acknowledging that my relationship with God - my relationship with my neighbor, is not all it can be.  It’s simply acknowledging what I know to be true.  I don’t always live up to my own standards. / Its not necessarily what I “should do” or what I “ought to do” but its that I don’t always manage what I know I can do!  I’m not always the Christian I can be.  The bible calls that sin (singular).  What we call sins (plural) are all the many different ways that we strain and break relationships.  The doctrine of Sin is not simply old-fashioned prudery that wants to deny us any fun.  It’s a very profound insight into our human condition.  And, ultimately, it’s a hopeful statement—because God is not prepared to leave us in our mess.  God wants us to have his peace and to spread his peace to others.  - That is why he sent the prophets to Israel, - And that is why he sent John to prepare the way for Jesus in our lives, - And that is why he pours out the Holy Spirit upon us.  God wants us to have and to live new lives - as citizens of his kingdom of peace./  So then, what is “repentance”?  Repentance is a gift of God, a gift that can go into every part of our life.  It is the message that we don’t have to go on forever repeating the same tired mistakes, falling into the same old traps.  That’s what repentance means.  First of all repentance means a break with the past, a change in direction.  It’s not passive, it’s active. / Thinking about it, discussing it, feeling sorry about it won’t change anything.  Feeling sorry or regretful is only the first step.  It’s the step of looking in the right direction - of knowing what way to turn - but it needs more - it needs another step - which leads us to the second part of repentance.  Repentance is something we live out - each day.  Not by being sour and mournful - but by seeking to do what God tells us to do through the scriptures – and in the quiet depths of our heart.  Notice what John tells the people to do.  He doesn’t say that we have to wear camel’s hair and eat locusts.  He simply says, please God in the work you do each and every day.  Repentant people are real people, taking responsibility for their lives because they know that God has promised to help us make the changes we know ought to be made.  But we have to make the choice to take the gift.  John came to prepare the way for Jesus - the Prince of Peace.  He came and offered a gift of God - a gift that enables us to meet God more fully.  The gift of repentance. /  To confess, to repent, is often very difficult.  Admitting our need for help, - and believing that help is available - can be a hard thing to do - but it’s the key to unlocking the future: a future of inner and outer peace- the peace promised long ago,- the peace that Jesus brings even now to those who accept God’s gift and which he will bring fully to the whole world on the day of his return.</w:t>
      </w:r>
    </w:p>
    <w:sectPr>
      <w:type w:val="nextPage"/>
      <w:pgSz w:w="12240" w:h="15840"/>
      <w:pgMar w:left="360" w:right="1008"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18:47:00Z</dcterms:created>
  <dc:creator>JOHN VINES</dc:creator>
  <dc:description/>
  <cp:keywords/>
  <dc:language>en-US</dc:language>
  <cp:lastModifiedBy>jlv 64</cp:lastModifiedBy>
  <cp:lastPrinted>1998-12-06T10:45:00Z</cp:lastPrinted>
  <dcterms:modified xsi:type="dcterms:W3CDTF">2025-08-29T04:25:00Z</dcterms:modified>
  <cp:revision>4</cp:revision>
  <dc:subject/>
  <dc:title>Sometime back, I came across a description of what it would be like to live in a perfect world</dc:title>
</cp:coreProperties>
</file>