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Cs w:val="24"/>
        </w:rPr>
      </w:pPr>
      <w:r>
        <w:rPr>
          <w:rFonts w:cs="Times New Roman" w:ascii="Times New Roman" w:hAnsi="Times New Roman"/>
          <w:szCs w:val="24"/>
        </w:rPr>
        <w:t xml:space="preserve">Today’s gospel has been used for centuries to compare the contemplative life with the active life.  But before we can understand the story of Martha and Mary we need to remember last week’s gospel of the Good Samaritan.  St. Luke put the one right after the other because they are really two sides of the same coin.  Last week the Samaritan helped a man in need and Jesus commanded Christians to go and do the same.  Both lessons are an important part of the Gospel and it’s only by keeping the Good Samaritan in mind that we can see the story of Martha and Mary in its true context. </w:t>
      </w:r>
    </w:p>
    <w:p>
      <w:pPr>
        <w:pStyle w:val="TextBodyIndent"/>
        <w:rPr>
          <w:rFonts w:ascii="Times New Roman" w:hAnsi="Times New Roman" w:cs="Times New Roman"/>
          <w:szCs w:val="24"/>
        </w:rPr>
      </w:pPr>
      <w:r>
        <w:rPr>
          <w:rFonts w:cs="Times New Roman" w:ascii="Times New Roman" w:hAnsi="Times New Roman"/>
          <w:szCs w:val="24"/>
        </w:rPr>
        <w:t>Even though good works are important, there is always the danger that Christianity be reduced to only being the “Good Samaritans” of the world.  There is the danger of getting so caught up in what we are doing that we end up forgetting why we are doing it.  So, the story of Martha and Mary really completes the parable of the Good Samaritan.</w:t>
      </w:r>
    </w:p>
    <w:p>
      <w:pPr>
        <w:pStyle w:val="Normal"/>
        <w:ind w:firstLine="426"/>
        <w:rPr>
          <w:szCs w:val="24"/>
        </w:rPr>
      </w:pPr>
      <w:r>
        <w:rPr>
          <w:szCs w:val="24"/>
        </w:rPr>
        <w:t>When St. Luke wrote that: “Mary sat at the feet of Jesus” he was not talking about her posture but her relationship to him.   To sit at the feet of someone meant to be his disciple.  And to be a disciple of Christ means not only to hear and learn his word, but to also put it into practice.  Mary is a model for all of us in that we are all called to sit at the feet of Jesus – and then bring Christ to others in the world.  / We should understand that we are sitting at the feet of Jesus during the readings at Mass.  Vatican II says that it is Christ himself who speaks when the Scriptures are read in the Liturgy.  We are all supposed to listen to Jesus as carefully as Mary did and think about it until we make His word our own.  Then we are supposed to apply that word to our lives. To be a disciple of Christ does not mean that we can just pray and forget about good works –  or that we can just do a few good deeds and forget about prayer and the spiritual life - what it means is that our relationship with Jesus has to be the reason that underlies all our good works.</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Martha, receives Jesus into her home and sees to all his needs.  It seems that she was only doing what the Good Samaritan did for the man who was beaten and robbed.  Jesus rebukes her but it is important to notice that he did not condemn her service. </w:t>
      </w:r>
    </w:p>
    <w:p>
      <w:pPr>
        <w:pStyle w:val="Normal"/>
        <w:ind w:firstLine="426"/>
        <w:rPr>
          <w:szCs w:val="24"/>
        </w:rPr>
      </w:pPr>
      <w:r>
        <w:rPr>
          <w:szCs w:val="24"/>
        </w:rPr>
        <w:t xml:space="preserve">In the gospel we are first told that “she was distracted with all the serving”.  And then Jesus tells her that “you worry and fret about many things.”   Martha had lost her perspective and became distracted with her work.  Her work had become the most important thing to her and it was keeping her from being able to understand what was really important - which was to hear the what Jesus was saying and keep her heart fixed on our goal which is none other than God Himself.  In order to be able to serve others the way Jesus meant, we have to be continually fed and refueled on the Word of God. -  We all need to understand how important it is to take time out to sit at the feet of Jesus.  This is true not only for our own salvation and peace of mind, but also if we really want to help others.  </w:t>
      </w:r>
    </w:p>
    <w:p>
      <w:pPr>
        <w:pStyle w:val="BodyTextIndent3"/>
        <w:rPr>
          <w:rFonts w:ascii="Times New Roman" w:hAnsi="Times New Roman" w:cs="Times New Roman"/>
          <w:sz w:val="24"/>
          <w:szCs w:val="24"/>
        </w:rPr>
      </w:pPr>
      <w:r>
        <w:rPr>
          <w:rFonts w:cs="Times New Roman" w:ascii="Times New Roman" w:hAnsi="Times New Roman"/>
          <w:sz w:val="24"/>
          <w:szCs w:val="24"/>
        </w:rPr>
        <w:t>Martha is distracted and upset so she can’t be very effective in whatever she does.  She is anxious and troubled about many things, things that really don’t matter.  So, she is wasting most of her time.  For the moment, anyway, she had forgotten what Jesus was really all about and so she had lost the real reason for her work.  When this happened the satisfaction we should get from work was no longer there  and, so, she couldn’t be effective.</w:t>
      </w:r>
    </w:p>
    <w:p>
      <w:pPr>
        <w:pStyle w:val="BodyTextIndent3"/>
        <w:rPr>
          <w:rFonts w:ascii="Times New Roman" w:hAnsi="Times New Roman" w:cs="Times New Roman"/>
          <w:sz w:val="24"/>
          <w:szCs w:val="24"/>
        </w:rPr>
      </w:pPr>
      <w:r>
        <w:rPr>
          <w:rFonts w:cs="Times New Roman" w:ascii="Times New Roman" w:hAnsi="Times New Roman"/>
          <w:sz w:val="24"/>
          <w:szCs w:val="24"/>
        </w:rPr>
        <w:t>Only to serve and to become distracted with our work is to loose touch with the “better part”.  Luke’s gospel puts the parable of the Good Samaritan and the story of Martha and Mary side by side to make sure that we will get the full message.  A Christian needs to always keep his feet on the ground and his heart in Heaven.</w:t>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Courier New" w:hAnsi="Courier New" w:cs="Courier New"/>
    </w:rPr>
  </w:style>
  <w:style w:type="paragraph" w:styleId="BodyTextIndent2">
    <w:name w:val="Body Text Indent 2"/>
    <w:basedOn w:val="Normal"/>
    <w:qFormat/>
    <w:pPr>
      <w:ind w:firstLine="426"/>
    </w:pPr>
    <w:rPr>
      <w:rFonts w:ascii="Courier New" w:hAnsi="Courier New" w:cs="Courier New"/>
      <w:i/>
    </w:rPr>
  </w:style>
  <w:style w:type="paragraph" w:styleId="BodyText2">
    <w:name w:val="Body Text 2"/>
    <w:basedOn w:val="Normal"/>
    <w:qFormat/>
    <w:pPr/>
    <w:rPr>
      <w:rFonts w:ascii="Courier New" w:hAnsi="Courier New" w:cs="Courier New"/>
      <w:i/>
    </w:rPr>
  </w:style>
  <w:style w:type="paragraph" w:styleId="BodyTextIndent3">
    <w:name w:val="Body Text Indent 3"/>
    <w:basedOn w:val="Normal"/>
    <w:qFormat/>
    <w:pPr>
      <w:ind w:firstLine="426"/>
    </w:pPr>
    <w:rPr>
      <w:rFonts w:ascii="Courier New" w:hAnsi="Courier New" w:cs="Courier New"/>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47:00Z</dcterms:created>
  <dc:creator>John</dc:creator>
  <dc:description/>
  <dc:language>en-US</dc:language>
  <cp:lastModifiedBy>jlv 64</cp:lastModifiedBy>
  <cp:lastPrinted>2001-07-22T09:52:00Z</cp:lastPrinted>
  <dcterms:modified xsi:type="dcterms:W3CDTF">2025-05-17T01:47:00Z</dcterms:modified>
  <cp:revision>2</cp:revision>
  <dc:subject/>
  <dc:title>Today’s gospel has been used for centuries to compare the reflective life with the active life, or the religious life with the life of the everyday Christian</dc:title>
</cp:coreProperties>
</file>