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When we celebrate the Solemnity of All Saints, we’re celebrating the communion of saints.  Catholics believe in the communion of all faithful Christians.  Those who are still on our journey here on earth, those who are still being perfected in Purgatory, and those who are already in heaven.  We’re all united in One Church – which is the One Body of Christ.  We also believe that because we’re members of this communion we receive the merciful love of God and the benefit of the prayers of all the saints in Heaven and Purgatory. </w:t>
      </w:r>
    </w:p>
    <w:p>
      <w:pPr>
        <w:pStyle w:val="Normal"/>
        <w:ind w:firstLine="480"/>
        <w:rPr/>
      </w:pPr>
      <w:r>
        <w:rPr/>
        <w:t xml:space="preserve">There are people - in every Mass - who always remember and pray for their loved ones who have passed away.  Other people only think of their friends and family members who have passed away on All Saints Day or all Souls Day.  We should remember that our prayers do make a difference and pray for our loved ones whenever we can.  But today we pray to all of the saints who are already with The Lord.  The Church tells us in every Mass that the saints are always praying for us, but it’s good to set aside a special day to celebrate this great mystery of the incarnation which unites Heaven, purgatory and earth in the One Body of Christ.  </w:t>
      </w:r>
    </w:p>
    <w:p>
      <w:pPr>
        <w:pStyle w:val="Normal"/>
        <w:ind w:firstLine="480"/>
        <w:rPr/>
      </w:pPr>
      <w:r>
        <w:rPr/>
        <w:t xml:space="preserve">All Saints Day reminds us of something that we already know: that it is our destiny to die.  Life is a road that leads all of us to the day of our death.  Everything will pass-away and everything will reach its end.  Those who turn their backs on God and refuse to repent will end-up being separated from God forever.  And those who follow God with their whole hearts will end-up living with Him forever - in Heaven. </w:t>
      </w:r>
    </w:p>
    <w:p>
      <w:pPr>
        <w:pStyle w:val="Normal"/>
        <w:ind w:firstLine="480"/>
        <w:rPr/>
      </w:pPr>
      <w:r>
        <w:rPr/>
        <w:t xml:space="preserve">If we want to become saints and go to heaven some-day, our goal should be to gain Spiritual Treasures in this life instead of earthly treasures.  Spiritual Treasures put us on the road to heaven and to God.  They’re the only things that we will take with us on our journey from this life to the next.  </w:t>
      </w:r>
    </w:p>
    <w:p>
      <w:pPr>
        <w:pStyle w:val="Normal"/>
        <w:ind w:firstLine="480"/>
        <w:rPr/>
      </w:pPr>
      <w:r>
        <w:rPr/>
        <w:t>But we should remember, that we don’t need to perform miracles to be a saint.  We just need to do the things that we are called to do every day.  That’s what the great saints did.  They were just human beings, like us.  The difference is that they did everything for the love of God, and now they behold the glory of God, forever.  They had temptations, hardships, and sickness just like we do.  They became saints because they confronted those problems with patience and prayer.  They offered to God Both The Good And The Bad that they went through every day, and they did whatever they had to do.</w:t>
      </w:r>
    </w:p>
    <w:p>
      <w:pPr>
        <w:pStyle w:val="Normal"/>
        <w:ind w:firstLine="480"/>
        <w:rPr/>
      </w:pPr>
      <w:r>
        <w:rPr/>
        <w:t xml:space="preserve">Thinking about death isn’t something we do very much today.  Not very many people want to talk about it, much less think about it.  But not thinking about it doesn’t help very much.  We don’t know when the Lord might decide to call any one of us.  We should always keep in mind that Heaven Is Our Real Goal In This Life. </w:t>
      </w:r>
    </w:p>
    <w:p>
      <w:pPr>
        <w:pStyle w:val="Normal"/>
        <w:ind w:firstLine="480"/>
        <w:rPr/>
      </w:pPr>
      <w:r>
        <w:rPr/>
        <w:t>The Mass is the greatest prayer we can offer for our loved ones who have already passed on - and it’s the greatest prayer we can offer for ourselves.  And we can also ask the saints, who are already in Heaven, to pray for us.</w:t>
      </w:r>
    </w:p>
    <w:p>
      <w:pPr>
        <w:pStyle w:val="Normal"/>
        <w:ind w:firstLine="480"/>
        <w:rPr/>
      </w:pPr>
      <w:r>
        <w:rPr/>
        <w:t>We should never doubt that following Christ is worth the effort.  If we follow him with our whole hearts, we’ll not only feel the joy of his presence, now, but we will enjoy His Company and The Company Of Our Loved Ones In Heaven foreve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9:00Z</dcterms:created>
  <dc:creator>john</dc:creator>
  <dc:description/>
  <cp:keywords/>
  <dc:language>en-US</dc:language>
  <cp:lastModifiedBy>jlv 64</cp:lastModifiedBy>
  <dcterms:modified xsi:type="dcterms:W3CDTF">2025-08-27T00:03:00Z</dcterms:modified>
  <cp:revision>3</cp:revision>
  <dc:subject/>
  <dc:title>As we celebrate the Solemnity of All the Saints today, we celebrate the communion of saints</dc:title>
</cp:coreProperties>
</file>