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sz w:val="24"/>
          <w:szCs w:val="24"/>
        </w:rPr>
      </w:pPr>
      <w:r>
        <w:rPr>
          <w:sz w:val="24"/>
          <w:szCs w:val="24"/>
        </w:rPr>
        <w:t>There was this train driver who drove up and down the same line every day.  After a while it became so routine that he was almost able to do it with his eyes closed.  So he had lots of time to take in the passing scenery.  There was this nice little cottage that caught his eye.  It was a couple of hundred yards from the track.  Its white walls shone in the sun.  It had a beautiful rose garden in front of it.  There were geraniums on the window ledges.  It was surrounded by shady trees and beautiful shrubs.  It was like something you would see on a postcard.  He fell in love with it.  He said to himself.  "Maybe someday when I retire I’ll live in a cottage like this".</w:t>
      </w:r>
    </w:p>
    <w:p>
      <w:pPr>
        <w:pStyle w:val="Normal"/>
        <w:spacing w:before="14" w:after="0"/>
        <w:ind w:right="72" w:firstLine="540"/>
        <w:rPr>
          <w:szCs w:val="24"/>
        </w:rPr>
      </w:pPr>
      <w:r>
        <w:rPr>
          <w:szCs w:val="24"/>
        </w:rPr>
        <w:t>One afternoon when he was passing the cottage he saw a little girl playing on the front lawn.  She waved to him as the train went by.  And he blew the horn.  The same thing happened next afternoon.  Every afternoon she was there and waved to him, and he blew the horn in reply.  Sometimes the girl’s mother was there too, and they both waved to him.  It made him very happy.  If for some reason neither of them were there he was very disappointed.</w:t>
      </w:r>
    </w:p>
    <w:p>
      <w:pPr>
        <w:pStyle w:val="Normal"/>
        <w:ind w:right="72" w:firstLine="540"/>
        <w:rPr>
          <w:szCs w:val="24"/>
        </w:rPr>
      </w:pPr>
      <w:r>
        <w:rPr>
          <w:szCs w:val="24"/>
        </w:rPr>
        <w:t>Years passed.  The child grew up.  Still, most days she or her mother still waved to him.  Then he retired and went to live in another town.  But he couldn’t get the cottage and his two friends out of his mind.  So one day he decided to visit them.</w:t>
      </w:r>
    </w:p>
    <w:p>
      <w:pPr>
        <w:pStyle w:val="Normal"/>
        <w:spacing w:before="4" w:after="0"/>
        <w:ind w:right="72" w:firstLine="540"/>
        <w:rPr>
          <w:szCs w:val="24"/>
        </w:rPr>
      </w:pPr>
      <w:r>
        <w:rPr>
          <w:szCs w:val="24"/>
        </w:rPr>
        <w:t>When he got there things were very different from what he had imagined.  The walls of the cottage weren’t nearly as white as he had thought.  There was cracks in the plaster.  The roses were kind of bug eaten.  The garden had weeds growing in it.  The trees and shrubs were kind of battered looking.</w:t>
      </w:r>
    </w:p>
    <w:p>
      <w:pPr>
        <w:pStyle w:val="Normal"/>
        <w:spacing w:before="134" w:after="0"/>
        <w:ind w:left="72" w:right="72" w:firstLine="540"/>
        <w:rPr>
          <w:szCs w:val="24"/>
        </w:rPr>
      </w:pPr>
      <w:r>
        <w:rPr>
          <w:szCs w:val="24"/>
        </w:rPr>
        <w:t>But the biggest disappointment of all came when he met the woman and her daughter.  They were polite when he told them who he was.  They welcomed him in and they talked for a while.  But they really didn’t have much in common.  And he felt out of place.</w:t>
      </w:r>
    </w:p>
    <w:p>
      <w:pPr>
        <w:pStyle w:val="Normal"/>
        <w:spacing w:before="19" w:after="0"/>
        <w:ind w:left="72" w:right="72" w:firstLine="540"/>
        <w:rPr>
          <w:szCs w:val="24"/>
        </w:rPr>
      </w:pPr>
      <w:r>
        <w:rPr>
          <w:szCs w:val="24"/>
        </w:rPr>
        <w:t xml:space="preserve">When he left, he felt empty.  His dream-world crumbled into thin air and there was nothing left.  The friendship between them that meant so much to him was gone.  But, as he drove away, deep down he knew that it was his own fault. </w:t>
      </w:r>
    </w:p>
    <w:p>
      <w:pPr>
        <w:pStyle w:val="BlockText"/>
        <w:ind w:left="72" w:right="72" w:firstLine="540"/>
        <w:rPr>
          <w:sz w:val="24"/>
          <w:szCs w:val="24"/>
        </w:rPr>
      </w:pPr>
      <w:r>
        <w:rPr>
          <w:sz w:val="24"/>
          <w:szCs w:val="24"/>
        </w:rPr>
        <w:t>We cannot but feel sorry for that train driver.  Yet, was he not rather foolish to live in a dream-world rather than the real world? The dream-world was indeed beautiful, but it was only a figment of his imagination.  Yet the real world could have been even more beautiful, precisely because it was real, if only he had reached out and grasped it.  Its beauty lay in the bond that had grown up between him and his two friends.  The fact that there were cracks and weeds in their world could have brought them closer instead of separating them for good.  There is no defeat as final, no despair as total, as that of the man who pursues a mirage.</w:t>
      </w:r>
    </w:p>
    <w:p>
      <w:pPr>
        <w:pStyle w:val="Normal"/>
        <w:spacing w:before="76" w:after="0"/>
        <w:ind w:right="144" w:firstLine="540"/>
        <w:rPr>
          <w:szCs w:val="24"/>
        </w:rPr>
      </w:pPr>
      <w:r>
        <w:rPr>
          <w:szCs w:val="24"/>
        </w:rPr>
        <w:t>Many people nurture illusions and pursue them with all their hearts.  The apostles did.  For three years they had been pursuing an illusion -the illusion of a Messiah who could not suffer, much less die a humiliating death.  So when Christ died the illusion was exposed and their world fell apart.  Their reaction was to cut themselves off from the real world and live behind closed doors.  This is not a good way to live.</w:t>
      </w:r>
    </w:p>
    <w:p>
      <w:pPr>
        <w:pStyle w:val="Normal"/>
        <w:spacing w:before="57" w:after="0"/>
        <w:ind w:right="144" w:firstLine="540"/>
        <w:rPr>
          <w:szCs w:val="24"/>
        </w:rPr>
      </w:pPr>
      <w:r>
        <w:rPr>
          <w:szCs w:val="24"/>
        </w:rPr>
        <w:t>It was only when Christ appeared to them and opened their minds to a new truth that hope returned and their collapsed dream was reborn.  The new truth consisted in the fact that it was precisely through his suffering and shameful death that he had attained to his glory.  He showed them his wounds.  He forced them to look at them.  It took some time for this to sink in, but when it did, they knew that even death had not succeeded in breaking the bond that had been forged between the Master and them over three years.</w:t>
      </w:r>
    </w:p>
    <w:p>
      <w:pPr>
        <w:pStyle w:val="Normal"/>
        <w:spacing w:before="33" w:after="0"/>
        <w:ind w:right="144" w:firstLine="540"/>
        <w:rPr>
          <w:szCs w:val="24"/>
        </w:rPr>
      </w:pPr>
      <w:r>
        <w:rPr>
          <w:szCs w:val="24"/>
        </w:rPr>
        <w:t>The resurrection is all-important.  It is a pity, however, that we tend to see it only as something that belongs to another time and another place -Palestine of two thousand years ago.  If the Easter proclamation is true, then we too can encounter the risen Christ.  He will not insulate us from reality.  He will not lift us out of the tears, the sweat, and the grime of our humanity, and take us into a dream- world.  But he will be with us where we are, helping to give meaning and beauty to our lives, especially to the painful and dark parts.</w:t>
      </w:r>
    </w:p>
    <w:p>
      <w:pPr>
        <w:pStyle w:val="Normal"/>
        <w:spacing w:before="163" w:after="0"/>
        <w:ind w:right="72" w:firstLine="540"/>
        <w:rPr>
          <w:szCs w:val="24"/>
        </w:rPr>
      </w:pPr>
      <w:r>
        <w:rPr>
          <w:szCs w:val="24"/>
        </w:rPr>
        <w:t>For us then the resurrection will not be just something that happened to Christ a long time ago, or something we hope will happen to ourselves in the next life.  It will be a present reality.  It will be a country we have already entered and whose light and warmth we are already experiencing.  The risen Christ will have entered our closed world too.  He will have calmed our fears and agitation, and brought us his peace.  Hope and ligh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BlockText">
    <w:name w:val="Block Text"/>
    <w:basedOn w:val="Normal"/>
    <w:qFormat/>
    <w:pPr>
      <w:spacing w:before="28" w:after="0"/>
      <w:ind w:left="72" w:right="72" w:firstLine="216"/>
    </w:pPr>
    <w:rPr>
      <w:sz w:val="40"/>
    </w:rPr>
  </w:style>
  <w:style w:type="paragraph" w:styleId="TextBodyIndent">
    <w:name w:val="Body Text Indent"/>
    <w:basedOn w:val="Normal"/>
    <w:pPr>
      <w:spacing w:before="100" w:after="0"/>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4:00Z</dcterms:created>
  <dc:creator>John</dc:creator>
  <dc:description/>
  <dc:language>en-US</dc:language>
  <cp:lastModifiedBy>jlv 64</cp:lastModifiedBy>
  <dcterms:modified xsi:type="dcterms:W3CDTF">2025-04-25T21:44:00Z</dcterms:modified>
  <cp:revision>2</cp:revision>
  <dc:subject/>
  <dc:title>There was this train driver who drove up and down the same line every day</dc:title>
</cp:coreProperties>
</file>