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t xml:space="preserve">In the Church Year there are special times when the Church asks us to look at “The Big Picture.” / Christmas, Easter, Pentecost and Christ the King are a few examples.  Today is one of those times and it deals with the question: “Where can we find God?”  And it’s connected with other questions like: “What kind of a God is God?” </w:t>
      </w:r>
    </w:p>
    <w:p>
      <w:pPr>
        <w:pStyle w:val="Normal"/>
        <w:rPr/>
      </w:pPr>
      <w:r>
        <w:rPr/>
        <w:t>“</w:t>
      </w:r>
      <w:r>
        <w:rPr/>
        <w:t xml:space="preserve">Does God love me personally as an individual?”  </w:t>
      </w:r>
    </w:p>
    <w:p>
      <w:pPr>
        <w:pStyle w:val="Normal"/>
        <w:ind w:firstLine="600"/>
        <w:rPr/>
      </w:pPr>
      <w:r>
        <w:rPr/>
        <w:t xml:space="preserve">So, where can we find God?  The usual answer is, “Well, God is everywhere.” But that doesn’t really help us very much, does it?  We want to meet God close-up and personal.  </w:t>
      </w:r>
    </w:p>
    <w:p>
      <w:pPr>
        <w:pStyle w:val="Normal"/>
        <w:rPr/>
      </w:pPr>
      <w:r>
        <w:rPr/>
        <w:t>And there’s nothing wrong with that.</w:t>
      </w:r>
    </w:p>
    <w:p>
      <w:pPr>
        <w:pStyle w:val="Normal"/>
        <w:ind w:firstLine="600"/>
        <w:rPr/>
      </w:pPr>
      <w:r>
        <w:rPr/>
        <w:t xml:space="preserve">For thousands of years God revealed Himself to us through others - Through Prophets And Holy People in the Old Testament.  And He still does.  But that’s sort of like meeting God through letters and e-mails.  </w:t>
      </w:r>
    </w:p>
    <w:p>
      <w:pPr>
        <w:pStyle w:val="Normal"/>
        <w:ind w:firstLine="600"/>
        <w:rPr/>
      </w:pPr>
      <w:r>
        <w:rPr/>
        <w:t xml:space="preserve">God made us with a hunger in our hearts.  We want to be close-up and personal with those we love.  It’s only natural, then, that, When We Love God we want to be Close To Him.  </w:t>
      </w:r>
    </w:p>
    <w:p>
      <w:pPr>
        <w:pStyle w:val="Normal"/>
        <w:ind w:firstLine="600"/>
        <w:rPr/>
      </w:pPr>
      <w:r>
        <w:rPr/>
        <w:t>God knows that, and, “in the fullness of time” God Came To Us In His Only-Begotten Son, Jesus Christ.</w:t>
      </w:r>
    </w:p>
    <w:p>
      <w:pPr>
        <w:pStyle w:val="Normal"/>
        <w:ind w:firstLine="600"/>
        <w:rPr/>
      </w:pPr>
      <w:r>
        <w:rPr/>
        <w:t xml:space="preserve">Our problem today is that it happened 2,000 years ago.  What about now?  Where and how can we get “close-up and personal” with God today - 2,000 years after Christ walked on this earth?  </w:t>
      </w:r>
    </w:p>
    <w:p>
      <w:pPr>
        <w:pStyle w:val="Normal"/>
        <w:ind w:firstLine="600"/>
        <w:rPr/>
      </w:pPr>
      <w:r>
        <w:rPr/>
        <w:t xml:space="preserve">Jesus gave us the answer On A Silver Platter, So To Speak.  We find Him in His Body and Blood - in the Eucharist.  He is here with us.  In every celebration of the Mass He gives Himself to us In A Very Personal And Real Way.  </w:t>
      </w:r>
    </w:p>
    <w:p>
      <w:pPr>
        <w:pStyle w:val="Normal"/>
        <w:ind w:firstLine="600"/>
        <w:rPr/>
      </w:pPr>
      <w:r>
        <w:rPr/>
        <w:t xml:space="preserve">Holy Communion isn’t just a symbol.  It’s a lot more than that.  Jesus Christ comes to us in Holy Communion In Order To Live Within Us And Become Part Of Us.  </w:t>
      </w:r>
    </w:p>
    <w:p>
      <w:pPr>
        <w:pStyle w:val="Normal"/>
        <w:ind w:firstLine="600"/>
        <w:rPr/>
      </w:pPr>
      <w:r>
        <w:rPr/>
        <w:t xml:space="preserve">If you want to spend some time pondering over it when you go home - look up the 6th Chapter in John’s Gospel.  There you’ll find where Jesus said: “For my flesh is real food and my blood is real drink.  He who eats my flesh and drinks my blood lives in me and I live in him.” </w:t>
      </w:r>
    </w:p>
    <w:p>
      <w:pPr>
        <w:pStyle w:val="Normal"/>
        <w:ind w:firstLine="600"/>
        <w:rPr/>
      </w:pPr>
      <w:r>
        <w:rPr/>
        <w:t xml:space="preserve">I have always wondered why so many people can’t accept that gift.  They find all sorts of ways to question what Jesus was saying and doing.  Just after Jesus gave this teaching many of His followers said, ‘This is terrible.  How could anyone accept it?’… After this, many of His disciples left him…” </w:t>
      </w:r>
    </w:p>
    <w:p>
      <w:pPr>
        <w:pStyle w:val="Normal"/>
        <w:ind w:firstLine="600"/>
        <w:rPr/>
      </w:pPr>
      <w:r>
        <w:rPr/>
        <w:t xml:space="preserve">You’ll notice that Jesus didn’t go running after them – </w:t>
      </w:r>
    </w:p>
    <w:p>
      <w:pPr>
        <w:pStyle w:val="Normal"/>
        <w:rPr/>
      </w:pPr>
      <w:r>
        <w:rPr/>
        <w:t xml:space="preserve">-calling them back.  He didn’t say, “Come on back, I Was Only Speaking Symbolically.”  No!  He just let them go.  And then He turned to the Twelve apostles and asked them: “What about you, do you want to go away too?”  Simon Peter answered, “Lord, to whom shall we go to?  You have the words of eternal life, and we believe.”  //   Well, that’s the big picture we look at today as we celebrate the Body and Blood of Christ.  </w:t>
      </w:r>
    </w:p>
    <w:p>
      <w:pPr>
        <w:pStyle w:val="Normal"/>
        <w:ind w:firstLine="600"/>
        <w:rPr/>
      </w:pPr>
      <w:r>
        <w:rPr/>
        <w:t>God gave us His Son, Jesus Christ, 2,000 years ago.  He didn’t give us His Only Son just to take Him away at the end of His life here on earth.  God gave us Himself in Christ in order to stay with us until the end of time - to always be with us - to be up-close and personal. / God has offered Himself and still-</w:t>
      </w:r>
    </w:p>
    <w:p>
      <w:pPr>
        <w:pStyle w:val="Normal"/>
        <w:rPr/>
      </w:pPr>
      <w:r>
        <w:rPr/>
        <w:t>-offers Himself to us in the Eucharist.  We can either believe that these are The Words Of Eternal Life or not.  Jesus didn’t give His First Disciples - or us - any other choice.</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1:15:00Z</dcterms:created>
  <dc:creator>john</dc:creator>
  <dc:description/>
  <cp:keywords/>
  <dc:language>en-US</dc:language>
  <cp:lastModifiedBy>jlv 64</cp:lastModifiedBy>
  <cp:lastPrinted>2010-06-05T16:28:00Z</cp:lastPrinted>
  <dcterms:modified xsi:type="dcterms:W3CDTF">2025-08-27T00:59:00Z</dcterms:modified>
  <cp:revision>5</cp:revision>
  <dc:subject/>
  <dc:title>Throughout the Church Year there are special times when the Church asks us to look at “The Big Picture</dc:title>
</cp:coreProperties>
</file>