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The internet is amazing.  Millions of bits of information are at our fingertips.  We can surf the internet and look for answers or opinions on any subject.  So much so that we can easily get confused by all the information.  God gave Moses  Ten Commandments.  The Israelites then added 613 rules to the them, each of which had 20 to 30 subtitles.  This added up to about 1800 rules.  These laws were meant to guide their lives.  But adding more laws even if they had a computer was not the way to go.  Because it only ended up  in more confusion.</w:t>
      </w:r>
    </w:p>
    <w:p>
      <w:pPr>
        <w:pStyle w:val="Normal"/>
        <w:ind w:firstLine="540"/>
        <w:rPr>
          <w:szCs w:val="24"/>
        </w:rPr>
      </w:pPr>
      <w:r>
        <w:rPr>
          <w:szCs w:val="24"/>
        </w:rPr>
        <w:t>Scribes were the experts in those days for interpreting the law.  The majority of the scribes were against Jesus.  Most of the time they would only try to trick, confront or challenge Him.  But the scribe in today’s gospel simply came to Jesus and asked, “Which is the first of all the commandments?” Jesus said,  “you shall love the Lord, your God, with all your heart, and with all your soul, and with all your strength.  The second is this: You shall love your neighbor as yourself.  There is no other commandment greater than these.”  Jesus answered the scribe’s simple question with a simple answer.  The answer was the one commandment of love.  The Commandments are like ten pieces of a picture puzzle.  They are not meant to be separated.  Put together, they form a picture of God’s love.  God gives us  His love  first.  And, so, we are bound with our neighbors and to God by love.  Break any of the commandments and we break the law of love.  Breaking any of the commandments against God also offends our neighbor.  Breaking any of the commandments against our neighbor also offends God.  Jesus also told the scribe, “You shall love the Lord your God.”  Love has to come from our hearts and minds.  Love for God comes first, love for our neighbor is second, and love for ourselves is third.  Which is the opposite of what the world teaches.   The Commandments cannot be outside of us like traffic signs ordering us what to do or not to do or else.  Piling on more external laws even if we use a computer would not or make the Ten Commandments perfect.  It is Love for God and our neighbor that makes the Ten Commandments perfect.  Living that kind of love will make perfect whatever we do. / Jesus fulfilled the Ten Commandments without adding, subtracting or distorting them in any way.</w:t>
      </w:r>
    </w:p>
    <w:p>
      <w:pPr>
        <w:pStyle w:val="TextBodyIndent"/>
        <w:rPr>
          <w:sz w:val="24"/>
          <w:szCs w:val="24"/>
        </w:rPr>
      </w:pPr>
      <w:r>
        <w:rPr>
          <w:sz w:val="24"/>
          <w:szCs w:val="24"/>
        </w:rPr>
        <w:t xml:space="preserve">The Spirit’s gift of understanding was poured into the scribe’s mind when he asked his simple question.  There is no greater commandment than love for God and neighbor and this was worth more than all the burnt offerings and sacrifices.  Burnt offerings and sacrifices are external and do not come with love from the heart. / Jesus saw that the scribe understood the  law of love  in the Commandments and said, “You are not far from the kingdom of God.”  The reason Jesus did not say that he was already there is because it is not enough to just know what God expects of us – we have to put it into practice.  </w:t>
      </w:r>
    </w:p>
    <w:p>
      <w:pPr>
        <w:pStyle w:val="Normal"/>
        <w:ind w:firstLine="540"/>
        <w:rPr>
          <w:szCs w:val="24"/>
        </w:rPr>
      </w:pPr>
      <w:r>
        <w:rPr>
          <w:szCs w:val="24"/>
        </w:rPr>
        <w:t xml:space="preserve">We received the Gifts of the Holy Spirit when we were confirmed.  The Spirit of God lives  in our hearts and helps us.  We are even given the gift of Jesus Himself in the Eucharist to give us the graces we need  to change  and keep the  commandment of love   from our hearts.  What we need to do is allow ourselves to be used by God’s love  to live the law of love in the everyday things we do.  </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8:50:00Z</dcterms:created>
  <dc:creator>John Vines</dc:creator>
  <dc:description/>
  <cp:keywords/>
  <dc:language>en-US</dc:language>
  <cp:lastModifiedBy>jlv 64</cp:lastModifiedBy>
  <cp:lastPrinted>2000-11-04T22:42:00Z</cp:lastPrinted>
  <dcterms:modified xsi:type="dcterms:W3CDTF">2025-05-20T01:40:00Z</dcterms:modified>
  <cp:revision>11</cp:revision>
  <dc:subject/>
  <dc:title>31st Sunday in Ordinary Time</dc:title>
</cp:coreProperties>
</file>