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firstLine="480"/>
        <w:rPr/>
      </w:pPr>
      <w:r>
        <w:rPr/>
        <w:t xml:space="preserve">The Christmas season ended and Ordinary Time began last Monday with the Baptism of the Lord.  Today the readings are on how the Lord calls us.  There is the call of Samuel in the first reading.  God speaks directly to him.  But Samuel didn’t realize that it was actually God talking to him.  So, there was confusion.  </w:t>
      </w:r>
    </w:p>
    <w:p>
      <w:pPr>
        <w:pStyle w:val="Normal"/>
        <w:ind w:firstLine="480"/>
        <w:rPr/>
      </w:pPr>
      <w:r>
        <w:rPr/>
        <w:t>One of the lessons in the first reading is that sometimes it takes someone else to show us how God is touching our life-</w:t>
      </w:r>
    </w:p>
    <w:p>
      <w:pPr>
        <w:pStyle w:val="Normal"/>
        <w:rPr/>
      </w:pPr>
      <w:r>
        <w:rPr/>
        <w:t xml:space="preserve">-usually when we don’t even realize it.  </w:t>
      </w:r>
    </w:p>
    <w:p>
      <w:pPr>
        <w:pStyle w:val="Normal"/>
        <w:ind w:firstLine="480"/>
        <w:rPr/>
      </w:pPr>
      <w:r>
        <w:rPr/>
        <w:t xml:space="preserve">The Gospel shows us another kind of calling.  Two of the disciples Of John the Baptist ask about Jesus and then they follow Him.  Jesus asks them what they’re looking for and they end up staying with him and became his disciples.  </w:t>
      </w:r>
    </w:p>
    <w:p>
      <w:pPr>
        <w:pStyle w:val="Normal"/>
        <w:ind w:firstLine="480"/>
        <w:rPr/>
      </w:pPr>
      <w:r>
        <w:rPr/>
        <w:t xml:space="preserve">So today maybe we should be asking ourselves What We’re Looking For?   What do we want faith to do for us?  What do we want God to do for us?  What are we willing to give in return? </w:t>
      </w:r>
    </w:p>
    <w:p>
      <w:pPr>
        <w:pStyle w:val="Normal"/>
        <w:ind w:firstLine="480"/>
        <w:rPr/>
      </w:pPr>
      <w:r>
        <w:rPr/>
        <w:t xml:space="preserve">One of the disciples, Andrew, told his brother, Peter, about Jesus and then Peter became a disciple.  </w:t>
      </w:r>
    </w:p>
    <w:p>
      <w:pPr>
        <w:pStyle w:val="Normal"/>
        <w:ind w:firstLine="480"/>
        <w:rPr/>
      </w:pPr>
      <w:r>
        <w:rPr/>
        <w:t>So we might ask ourselves who invited us to follow the Lord?  Maybe our parents?  Or maybe a friend, or a neighbor or even a stranger?  Did you ever ask yourself; what if our parents, or friend or neighbor, or whoever, never told us-</w:t>
      </w:r>
    </w:p>
    <w:p>
      <w:pPr>
        <w:pStyle w:val="Normal"/>
        <w:rPr/>
      </w:pPr>
      <w:r>
        <w:rPr/>
        <w:t>-about Jesus?  Where would we be today?  What would our life be like?  Without Jesus, I’m sure all of us here would agree that there would be A Big Hole in our lives.</w:t>
      </w:r>
    </w:p>
    <w:p>
      <w:pPr>
        <w:pStyle w:val="Normal"/>
        <w:ind w:firstLine="480"/>
        <w:rPr/>
      </w:pPr>
      <w:r>
        <w:rPr/>
        <w:t xml:space="preserve">So, do we invite others to follow Jesus?  Sometimes that isn’t an easy thing to do these days, but it’s still The Main Mission of the Church.  Jesus asks all of his followers to be his witnesses.  </w:t>
      </w:r>
    </w:p>
    <w:p>
      <w:pPr>
        <w:pStyle w:val="Normal"/>
        <w:ind w:firstLine="480"/>
        <w:rPr/>
      </w:pPr>
      <w:r>
        <w:rPr/>
        <w:t xml:space="preserve">That doesn’t mean we have to know the Bible chapter and verse or knock on doors, like some people do.  That’s not what the word ‘witness’ means.  To be a witness simply means to tell others what you have seen or heard or experienced in some way.  Why do you believe?  What has Jesus done for you- personally?  What difference has he made in your life?   The Lord never asks anyone to do anything that They Can’t Do.  If we really believe in Jesus, we should be telling other people about Him.  Whether it’s big or small - we all have a story.  You never know.  What we may think is the smallest thing could be the very thing that touches someone and changes their life.  </w:t>
      </w:r>
    </w:p>
    <w:p>
      <w:pPr>
        <w:pStyle w:val="Normal"/>
        <w:ind w:firstLine="480"/>
        <w:rPr/>
      </w:pPr>
      <w:r>
        <w:rPr/>
        <w:t>Remember what Jesus did with just 2 small fish and 5 loves of bread.  He will always bless whatever we do for Him, whether it’s big or small.</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6:29:00Z</dcterms:created>
  <dc:creator>john</dc:creator>
  <dc:description/>
  <cp:keywords/>
  <dc:language>en-US</dc:language>
  <cp:lastModifiedBy>jlv 64</cp:lastModifiedBy>
  <dcterms:modified xsi:type="dcterms:W3CDTF">2025-05-19T21:06:00Z</dcterms:modified>
  <cp:revision>4</cp:revision>
  <dc:subject/>
  <dc:title>The Christmas season ended and Ordinary Time began last Sunday with the Baptism of the Lord</dc:title>
</cp:coreProperties>
</file>