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t xml:space="preserve">We’re just one week away from Holy Week when we celebrate of the Passion, Death and Resurrection of Jesus.  And today we look at the meaning of what Jesus did for us.  </w:t>
      </w:r>
    </w:p>
    <w:p>
      <w:pPr>
        <w:pStyle w:val="Normal"/>
        <w:ind w:firstLine="480"/>
        <w:rPr/>
      </w:pPr>
      <w:r>
        <w:rPr/>
        <w:t xml:space="preserve">Some Greeks came to Philip and said they want to see Jesus.  Philip told Andrew and they both went to ask Jesus.  </w:t>
      </w:r>
    </w:p>
    <w:p>
      <w:pPr>
        <w:pStyle w:val="Normal"/>
        <w:rPr/>
      </w:pPr>
      <w:r>
        <w:rPr/>
        <w:t>The Gospel doesn’t actually say if the Greeks ever saw Jesus in the flesh but we know that Jesus gave a pretty strange answer to the question: “Unless a grain of wheat falls to the ground and dies, it remains alone; but if it dies, it bears much fruit.”</w:t>
      </w:r>
    </w:p>
    <w:p>
      <w:pPr>
        <w:pStyle w:val="Normal"/>
        <w:ind w:firstLine="480"/>
        <w:rPr/>
      </w:pPr>
      <w:r>
        <w:rPr/>
        <w:t xml:space="preserve">To See Jesus is not just to look at him in the flesh, which is what the Greeks probably wanted to do.  To See Jesus is to understand his way of thinking and why he had to suffer and die and rise again.  Like a grain of wheat, Jesus had to let go of everything - even his own life - so that He could give us new life.  But then, Jesus went-on to say that we have to do the same thing.  </w:t>
      </w:r>
    </w:p>
    <w:p>
      <w:pPr>
        <w:pStyle w:val="Normal"/>
        <w:ind w:firstLine="480"/>
        <w:rPr/>
      </w:pPr>
      <w:r>
        <w:rPr/>
        <w:t>“</w:t>
      </w:r>
      <w:r>
        <w:rPr/>
        <w:t>He who loves his life loses it, and he who hates his life in this world will keep it to life eternal.”  And, He said:  “If anyone serves Me, he must follow Me.”  Now, what Jesus is saying isn’t that we have to literally hate our life to keep it, or that we will lose our life if we Love Our Life.</w:t>
      </w:r>
    </w:p>
    <w:p>
      <w:pPr>
        <w:pStyle w:val="Normal"/>
        <w:ind w:firstLine="480"/>
        <w:rPr/>
      </w:pPr>
      <w:r>
        <w:rPr/>
        <w:t>What He’s saying is that we have to choose His way rather than our own way.  It means to be willing to walk with Jesus all the way to Calvary - or wherever The Lord happens to lead us.  It means dying to ourselves in order to live for Him so that we can bear fruit for His Kingdom.</w:t>
      </w:r>
    </w:p>
    <w:p>
      <w:pPr>
        <w:pStyle w:val="Normal"/>
        <w:ind w:firstLine="480"/>
        <w:rPr/>
      </w:pPr>
      <w:r>
        <w:rPr/>
        <w:t xml:space="preserve">It sounds pretty hard but it wasn’t easy for Jesus either.  Remember when he said:  “Now my soul is deeply troubled.  What shall I say: ‘Father, save me from this hour?”  Or in the Second Reading where It says: “During his life on earth, Christ offered up prayer and entreaty, aloud and in silent tears, to the One who had the power to save him from death…”  </w:t>
      </w:r>
    </w:p>
    <w:p>
      <w:pPr>
        <w:pStyle w:val="Normal"/>
        <w:ind w:firstLine="480"/>
        <w:rPr/>
      </w:pPr>
      <w:r>
        <w:rPr/>
        <w:t xml:space="preserve">Letting-go didn’t come any easier for Jesus than it does for us.  But, after his prayer, when he sweated blood, he was able to say, YES.  “Although he was Son, he learned obedience through suffering” and, so, “he became for all who Submit To Him the source of Life And Salvation.”  Like Jesus said in today’s gospel: “When I am lifted up from the earth, I will draw all people to myself.”  “Lifted up” means both the cross and the glory of the Father where we’re invited to follow.  </w:t>
      </w:r>
    </w:p>
    <w:p>
      <w:pPr>
        <w:pStyle w:val="Normal"/>
        <w:ind w:firstLine="480"/>
        <w:rPr/>
      </w:pPr>
      <w:r>
        <w:rPr/>
        <w:t>So, we can learn to see Jesus who let-go of everything for us; If we’re willing to let go of everything for Him.  Let’s pray for the courage and trust that Jesus had in The Father.  Then, all we really have to do is: let go and let Go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3:19:00Z</dcterms:created>
  <dc:creator>john</dc:creator>
  <dc:description/>
  <cp:keywords/>
  <dc:language>en-US</dc:language>
  <cp:lastModifiedBy>jlv 64</cp:lastModifiedBy>
  <cp:lastPrinted>2015-03-21T22:44:00Z</cp:lastPrinted>
  <dcterms:modified xsi:type="dcterms:W3CDTF">2025-06-01T02:05:00Z</dcterms:modified>
  <cp:revision>11</cp:revision>
  <dc:subject/>
  <dc:title>We’re just one week away from Holy Week and the celebration of the resurrection</dc:title>
</cp:coreProperties>
</file>