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rPr>
          <w:szCs w:val="24"/>
        </w:rPr>
      </w:pPr>
      <w:r>
        <w:rPr>
          <w:szCs w:val="24"/>
        </w:rPr>
        <w:t>Isn't it strange that the most compassionate and understanding person towards those who fall is the truly holy person.  You see this over and over again in the lives of the saints, and, especially in the life of Christ.  The opposite is also true: the self-righteous phony is usually the most judgmental and always ready to condemn others.  He has such high standards when it comes to others, but when it comes to himself he can be completely blind and all-forgiving.</w:t>
      </w:r>
    </w:p>
    <w:p>
      <w:pPr>
        <w:pStyle w:val="BodyTextIndent2"/>
        <w:spacing w:before="24" w:after="0"/>
        <w:rPr>
          <w:sz w:val="24"/>
          <w:szCs w:val="24"/>
        </w:rPr>
      </w:pPr>
      <w:r>
        <w:rPr>
          <w:sz w:val="24"/>
          <w:szCs w:val="24"/>
        </w:rPr>
        <w:t xml:space="preserve">In today's Gospel it looks like the only sin was the woman caught in adultery.  But there are other sins, and, to my mind, they’re even more serious. </w:t>
      </w:r>
    </w:p>
    <w:p>
      <w:pPr>
        <w:pStyle w:val="Normal"/>
        <w:spacing w:before="24" w:after="0"/>
        <w:ind w:firstLine="547"/>
        <w:rPr>
          <w:szCs w:val="24"/>
        </w:rPr>
      </w:pPr>
      <w:r>
        <w:rPr>
          <w:szCs w:val="24"/>
        </w:rPr>
        <w:t>First, there was the sin of the way they treated the woman.  They didn’t have the slightest regard for her feelings, or show any concern for her-as a person.  She was simply someone they could use to try and trap Jesus.  To them she was just a piece of bait.  To use another person this way is a terrible thing.  But this kind of thing happens all the time and isn’t even recognized as being a sin at all.</w:t>
      </w:r>
    </w:p>
    <w:p>
      <w:pPr>
        <w:pStyle w:val="Normal"/>
        <w:spacing w:before="14" w:after="0"/>
        <w:ind w:firstLine="547"/>
        <w:rPr/>
      </w:pPr>
      <w:r>
        <w:rPr>
          <w:szCs w:val="24"/>
        </w:rPr>
        <w:t>Then there’s the sin of their attitude towards Christ.  Here are men who have deliberately rejected the light and they only have one purpose – and that’s to get rid of Christ.  In other words - murder.  Of course, they’d completely deny it - if you put like that.  There’s no doubt, that they’d have all kinds of reasons and excuses for what they were doing.</w:t>
      </w:r>
    </w:p>
    <w:p>
      <w:pPr>
        <w:pStyle w:val="Normal"/>
        <w:spacing w:before="19" w:after="0"/>
        <w:ind w:firstLine="547"/>
        <w:rPr>
          <w:szCs w:val="24"/>
        </w:rPr>
      </w:pPr>
      <w:r>
        <w:rPr>
          <w:szCs w:val="24"/>
        </w:rPr>
        <w:t>Jesus exposed them, but this time he didn't spell it out in public.  He just let them know that he knew what they were up-to.  He caused them to look to their own sins.  He didn't even judge them.  He left them - to judge themselves.</w:t>
      </w:r>
    </w:p>
    <w:p>
      <w:pPr>
        <w:pStyle w:val="Normal"/>
        <w:spacing w:before="43" w:after="0"/>
        <w:ind w:firstLine="547"/>
        <w:rPr>
          <w:szCs w:val="24"/>
        </w:rPr>
      </w:pPr>
      <w:r>
        <w:rPr>
          <w:szCs w:val="24"/>
        </w:rPr>
        <w:t>But that wasn’t all he did. He brought his compassion into the picture.  He didn’t judge the woman because His mission is about mercy and forgiveness, not judgement and condemnation.  He didn’t come to expose people’s wounds but to heal them.  The kindness and compassion He showed the woman is a very good example for us to follow.  He did correct her, but He did it gently.</w:t>
      </w:r>
    </w:p>
    <w:p>
      <w:pPr>
        <w:pStyle w:val="Normal"/>
        <w:spacing w:before="28" w:after="0"/>
        <w:ind w:firstLine="547"/>
        <w:rPr>
          <w:szCs w:val="24"/>
        </w:rPr>
      </w:pPr>
      <w:r>
        <w:rPr>
          <w:szCs w:val="24"/>
        </w:rPr>
        <w:t xml:space="preserve">We’re all natural stone-throwers.  It’s so easy to condemn other people but it’s usually a different story when it comes to us.  We don’t use the same rules when we measure our own faults that we use when we look at others.  We should remember that the Lord said that He will use the very same measure for us that we use for others.  </w:t>
      </w:r>
    </w:p>
    <w:p>
      <w:pPr>
        <w:pStyle w:val="Normal"/>
        <w:spacing w:before="4" w:after="0"/>
        <w:ind w:firstLine="547"/>
        <w:rPr>
          <w:szCs w:val="24"/>
        </w:rPr>
      </w:pPr>
      <w:r>
        <w:rPr>
          <w:szCs w:val="24"/>
        </w:rPr>
        <w:t>The very act of condemning others is a sin.  We should always be ready to treat others the same way we would like to be treated in the same situation.  And if there comes a time when we feel we have to correct someone, we should remember that there’s a right way and a wrong way to do it.  The right way is to always be totally kind while being totally honest at the same time.</w:t>
      </w:r>
    </w:p>
    <w:p>
      <w:pPr>
        <w:pStyle w:val="Normal"/>
        <w:spacing w:before="19" w:after="0"/>
        <w:ind w:firstLine="547"/>
        <w:rPr>
          <w:szCs w:val="24"/>
        </w:rPr>
      </w:pPr>
      <w:r>
        <w:rPr>
          <w:szCs w:val="24"/>
        </w:rPr>
        <w:t>A good example is St Paul in the second reading.  He didn’t spend his time judging others.  His only aim was to press-on and finish the race he began when he set out on the road to imitate Chris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 w:type="paragraph" w:styleId="BodyTextIndent2">
    <w:name w:val="Body Text Indent 2"/>
    <w:basedOn w:val="Normal"/>
    <w:qFormat/>
    <w:pPr>
      <w:spacing w:before="81" w:after="0"/>
      <w:ind w:firstLine="547"/>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01:00Z</dcterms:created>
  <dc:creator>John</dc:creator>
  <dc:description/>
  <cp:keywords/>
  <dc:language>en-US</dc:language>
  <cp:lastModifiedBy>jlv 64</cp:lastModifiedBy>
  <dcterms:modified xsi:type="dcterms:W3CDTF">2025-06-01T02:09:00Z</dcterms:modified>
  <cp:revision>9</cp:revision>
  <dc:subject/>
  <dc:title>Isn't it strange that there is no more compassionate and under- standing person towards those who fall than the genuinely holy person</dc:title>
</cp:coreProperties>
</file>