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In today’s Gospel, Jesus teaches the disciples how a Christian should act.  He says that whoever wants to be first will be the last.  Whoever wants to be served must become a servant.  Then He took a child and said that whoever welcomes a child such as this in His name welcomes Jesus Himself.</w:t>
      </w:r>
    </w:p>
    <w:p>
      <w:pPr>
        <w:pStyle w:val="Normal"/>
        <w:ind w:firstLine="540"/>
        <w:rPr/>
      </w:pPr>
      <w:r>
        <w:rPr/>
        <w:t xml:space="preserve">In our society, we’re used to always putting children first so what Jesus was saying doesn’t really have the same impact on us as it did when He first said it.  In those days the children were always last.  30% of them died at birth.  60% died by the time they were sixteen.  When there was a famine, for instance, children were always fed last, after the adults.  A child was almost thought of as a piece of property with no rights at all.  Not much different than a slave, until he or she came of age.  In fact, you could even say that a slave was better off in many ways because he or she at least had some rights that were spelled-out in the Old Testament Laws.  </w:t>
      </w:r>
    </w:p>
    <w:p>
      <w:pPr>
        <w:pStyle w:val="Normal"/>
        <w:ind w:firstLine="540"/>
        <w:rPr/>
      </w:pPr>
      <w:r>
        <w:rPr/>
        <w:t>So, Jesus was actually taking his teaching about feeding the hungry and taking-in strangers and visiting those in prison one step further, by including children.  Jesus identified Himself so closely with the poor, the weak, the abandoned and children that He said that to serve them is to serve him.  And he also said that to turn them away is no different than turning him away.</w:t>
      </w:r>
    </w:p>
    <w:p>
      <w:pPr>
        <w:pStyle w:val="Normal"/>
        <w:ind w:firstLine="540"/>
        <w:rPr/>
      </w:pPr>
      <w:r>
        <w:rPr/>
        <w:t xml:space="preserve">In today’s Gospel Jesus said “If anyone wishes to be first, he shall be last of all and servant of all.”  Of course, the world never did and never will understand this.  To be great in the world means to have a lot of money and live in luxury and have all kinds of power.   </w:t>
      </w:r>
    </w:p>
    <w:p>
      <w:pPr>
        <w:pStyle w:val="Normal"/>
        <w:ind w:firstLine="540"/>
        <w:rPr/>
      </w:pPr>
      <w:r>
        <w:rPr/>
        <w:t>Always trying to get ahead and looking at what’s in it for us seems to be the normal way of acting in the world.  And being a success in school, or business, or sports isn’t necessarily a bad thing.  But we have to remember that it’s not the only thing. All those things will all come to an end.  But whatever we do for those who can never repay us will be storing-up treasure in Heaven that will last forever.  Because we will be doing it for Christ if we do it with lov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10:00Z</dcterms:created>
  <dc:creator>John Vines</dc:creator>
  <dc:description/>
  <cp:keywords/>
  <dc:language>en-US</dc:language>
  <cp:lastModifiedBy>jlv 64</cp:lastModifiedBy>
  <cp:lastPrinted>2018-09-22T20:01:00Z</cp:lastPrinted>
  <dcterms:modified xsi:type="dcterms:W3CDTF">2025-05-20T01:27:00Z</dcterms:modified>
  <cp:revision>4</cp:revision>
  <dc:subject/>
  <dc:title>In the Gospel Reading today, Jesus teaches his disciples how a Christian should act</dc:title>
</cp:coreProperties>
</file>