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7"/>
        <w:rPr/>
      </w:pPr>
      <w:r>
        <w:rPr/>
        <w:t>In the Gospel today we see one of the biggest changes between the Old Covenant and the New.  Before Jesus, salvation came from keeping the Law; but Jesus showed us that salvation comes from accepting the gift of God's Love.  Both ways of thinking are still with us today.  They effect how we see God and ourselves as well as how we get along with others.  The Pharisees saw themselves as earning their way and giving something to God.  Christians see themselves as receiving God’s gift of love and then offering some of that love back to God.  The Pharisees had a pretty gloomy way of looking at life.  Christian love still includes fasting and self-restraint but Jesus saw that there are times for rejoicing as well as times for self-denial and fasting.</w:t>
      </w:r>
    </w:p>
    <w:p>
      <w:pPr>
        <w:pStyle w:val="Normal"/>
        <w:autoSpaceDE w:val="false"/>
        <w:ind w:firstLine="547"/>
        <w:rPr/>
      </w:pPr>
      <w:r>
        <w:rPr/>
        <w:t xml:space="preserve">There’s a big difference between the attitude of giving and giving back.  It’s true in religion, and marriage and in every other relationship we have.  If we can only see religion as giving something to God, we see it as just a whole lot of obligations God has imposed on us and so many things that we have to do to earn His love and to avoid His punishment.  We have to keep the commandments.  We have to go to Church on Sunday and we have to love our neighbor.  We do all these things because we’re afraid that we might be punished in this life and be rejected on judgment day.  </w:t>
      </w:r>
    </w:p>
    <w:p>
      <w:pPr>
        <w:pStyle w:val="Normal"/>
        <w:autoSpaceDE w:val="false"/>
        <w:ind w:firstLine="547"/>
        <w:rPr/>
      </w:pPr>
      <w:r>
        <w:rPr/>
        <w:t xml:space="preserve">The New Testament is called the Good News and the good news is that it tells us about a God who gives to us, first, and who loves us whether we’ve earned it or not.  The parable of the Prodigal Son is a good example.  The point of this story is that no matter what the son did the father still loved him.  The Father loved him because he was his son not because of what he did.  If we see religion from this point of view we see it, not so much as giving our love to God, but as returning some of the love He has already given us.  If we have received so much from a loving and caring Father we’ll want to offer something back to Him with joy and thanksgiving.  Not out of fear of being punished but out of fear of disappointing the one who has shown so much love to us.    </w:t>
      </w:r>
    </w:p>
    <w:p>
      <w:pPr>
        <w:pStyle w:val="Normal"/>
        <w:autoSpaceDE w:val="false"/>
        <w:ind w:firstLine="547"/>
        <w:rPr/>
      </w:pPr>
      <w:r>
        <w:rPr/>
        <w:t xml:space="preserve">The way we see God has a big influence on how we see others.  If we see God as someone who just makes a lot of demands on us, we feel burdened by those demands.   We also tend to make heavy demands on others.  But if we see God as a loving, merciful and generous Father, it will naturally show in the way we treat others.  </w:t>
      </w:r>
    </w:p>
    <w:p>
      <w:pPr>
        <w:pStyle w:val="Normal"/>
        <w:autoSpaceDE w:val="false"/>
        <w:ind w:firstLine="547"/>
        <w:rPr/>
      </w:pPr>
      <w:r>
        <w:rPr/>
        <w:t>The way we see God also shapes the way we pray.  If we see God as someone who is always demanding things from us we will always be asking for something from God.  It’ll be a kind of trade-off; we give and we expect something in return.  But if we see God as the one who gives us more than we could ever hope to give in return, it will be enough to just be in His presence, knowing that He will never give us second best.  We’ll have an attitude of gratitude and be more open to the gifts He wants to give us.  When we take the focus off ourselves, God can give us the things that we don’t even know how to ask for and a joy that we can’t even imagine.</w:t>
      </w:r>
    </w:p>
    <w:p>
      <w:pPr>
        <w:pStyle w:val="Normal"/>
        <w:autoSpaceDE w:val="false"/>
        <w:ind w:firstLine="547"/>
        <w:rPr/>
      </w:pPr>
      <w:r>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27:00Z</dcterms:created>
  <dc:creator>john</dc:creator>
  <dc:description/>
  <cp:keywords/>
  <dc:language>en-US</dc:language>
  <cp:lastModifiedBy>jlv 64</cp:lastModifiedBy>
  <dcterms:modified xsi:type="dcterms:W3CDTF">2025-05-20T00:48:00Z</dcterms:modified>
  <cp:revision>7</cp:revision>
  <dc:subject/>
  <dc:title>In the Gospel today we see too different cultures: that of the Pharisees and </dc:title>
</cp:coreProperties>
</file>