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t xml:space="preserve">Today’s first reading tells the story of when God First Called The Prophet Samuel.  After the third time, Eli realized that God was calling Samuel and he tells him “If you are called again say: </w:t>
      </w:r>
    </w:p>
    <w:p>
      <w:pPr>
        <w:pStyle w:val="Normal"/>
        <w:ind w:firstLine="540"/>
        <w:rPr/>
      </w:pPr>
      <w:r>
        <w:rPr/>
        <w:t>“</w:t>
      </w:r>
      <w:r>
        <w:rPr/>
        <w:t xml:space="preserve">Speak, Lord, for your servant is listening.” </w:t>
      </w:r>
    </w:p>
    <w:p>
      <w:pPr>
        <w:pStyle w:val="Normal"/>
        <w:ind w:firstLine="540"/>
        <w:rPr/>
      </w:pPr>
      <w:r>
        <w:rPr/>
        <w:t>This story shows us that God is the one who takes the initiative.  God offers and we respond.  We may not always understand but we should always be open to God’s call.  And God’s call almost always comes in Unexpected Ways to Unexpected People.  Even though Samuel was young, and didn’t really know the Lord, yet, God called him to be The First Old Testament Prophet.  Age doesn’t mean a thing to God – Young or Old.  Abraham was an old man when God called him and he became the father, not just of Isaac, but of All The Faithful to this day.</w:t>
      </w:r>
    </w:p>
    <w:p>
      <w:pPr>
        <w:pStyle w:val="Normal"/>
        <w:ind w:firstLine="540"/>
        <w:rPr/>
      </w:pPr>
      <w:r>
        <w:rPr/>
        <w:t>The same with St. Peter.  He wasn’t all that religious.  He was headstrong and unpredictable, and every-time he’s mentioned in the Bible he seems to be Making Another Mistake.   But he became The Head Of The Apostles.  It wasn’t by his choice and he wasn’t voted into office.  It was God who chose him to be “The Rock” –</w:t>
      </w:r>
    </w:p>
    <w:p>
      <w:pPr>
        <w:pStyle w:val="Normal"/>
        <w:rPr/>
      </w:pPr>
      <w:r>
        <w:rPr/>
        <w:t>- which is What Peter Means.  Just why He chose him is still a mystery to this day.</w:t>
      </w:r>
    </w:p>
    <w:p>
      <w:pPr>
        <w:pStyle w:val="Normal"/>
        <w:ind w:firstLine="540"/>
        <w:rPr/>
      </w:pPr>
      <w:r>
        <w:rPr/>
        <w:t xml:space="preserve">For Abraham, Samuel and Peter, the important thing was their response.  They were open to the fact that God actually does act in ordinary human lives.  </w:t>
      </w:r>
    </w:p>
    <w:p>
      <w:pPr>
        <w:pStyle w:val="Normal"/>
        <w:ind w:firstLine="540"/>
        <w:rPr/>
      </w:pPr>
      <w:r>
        <w:rPr/>
        <w:t>A lot of people today are saying that there is No Such Thing As Divine Providence and that everything Is The Way It Is by Blind Chance.  That Everything We See is just an accident.  But people of faith know that There Is A Purpose In Life.</w:t>
      </w:r>
    </w:p>
    <w:p>
      <w:pPr>
        <w:pStyle w:val="Normal"/>
        <w:ind w:firstLine="540"/>
        <w:rPr/>
      </w:pPr>
      <w:r>
        <w:rPr/>
        <w:t xml:space="preserve">The awesome reality is that God wanted to be personally involved with Samuel.  And the awesome reality is that God wants to be personally involved with all of us.  </w:t>
      </w:r>
    </w:p>
    <w:p>
      <w:pPr>
        <w:pStyle w:val="Normal"/>
        <w:ind w:firstLine="540"/>
        <w:rPr/>
      </w:pPr>
      <w:r>
        <w:rPr/>
        <w:t>Sometimes it’s hard to feel like we really do play an important role in God’s plans.  But if we only knew how much He loves us and how important each one of us are to Him, I think the doubts would fade away.  The Gospel says that Jesus is consumed with zeal for God’s house, and ‘We’ Are That House.  We are all temples of the Holy Spirit.  He wants to be close to us.  And we are all part of His plan.</w:t>
      </w:r>
    </w:p>
    <w:p>
      <w:pPr>
        <w:pStyle w:val="Normal"/>
        <w:ind w:firstLine="540"/>
        <w:rPr/>
      </w:pPr>
      <w:r>
        <w:rPr/>
        <w:t>Samuel’s call is our call.  He has A Plan And A Purpose for each and everyone of us.</w:t>
      </w:r>
    </w:p>
    <w:p>
      <w:pPr>
        <w:pStyle w:val="Normal"/>
        <w:ind w:firstLine="540"/>
        <w:rPr/>
      </w:pPr>
      <w:r>
        <w:rPr/>
        <w:t>What that means is that we should always be ready to hear him when he calls.  Who knows?  Maybe just A Kind Word Or Gesture, done in His name, at the right time, could change someone’s life.</w:t>
      </w:r>
    </w:p>
    <w:p>
      <w:pPr>
        <w:pStyle w:val="Normal"/>
        <w:ind w:firstLine="540"/>
        <w:rPr/>
      </w:pPr>
      <w:r>
        <w:rPr/>
        <w:t>The important thing for us is Not Whether Or Not God speaks to us.  It’s being able to see His Presence In The People - And The Situations We Find Ourselves In Everyday.  The most important thing For Us is How We Answer When He does call.</w:t>
      </w:r>
    </w:p>
    <w:p>
      <w:pPr>
        <w:pStyle w:val="Normal"/>
        <w:ind w:firstLine="540"/>
        <w:rPr/>
      </w:pPr>
      <w:r>
        <w:rPr/>
        <w:t xml:space="preserve">So, the next time you pray, be sure to say: </w:t>
      </w:r>
    </w:p>
    <w:p>
      <w:pPr>
        <w:pStyle w:val="Normal"/>
        <w:ind w:firstLine="540"/>
        <w:rPr/>
      </w:pPr>
      <w:r>
        <w:rPr/>
        <w:t>“</w:t>
      </w:r>
      <w:r>
        <w:rPr/>
        <w:t>Speak, Lord, for your servant is listening.”</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0:00:00Z</dcterms:created>
  <dc:creator>john</dc:creator>
  <dc:description/>
  <cp:keywords/>
  <dc:language>en-US</dc:language>
  <cp:lastModifiedBy>jlv 64</cp:lastModifiedBy>
  <dcterms:modified xsi:type="dcterms:W3CDTF">2025-05-19T21:00:00Z</dcterms:modified>
  <cp:revision>7</cp:revision>
  <dc:subject/>
  <dc:title>Samuel 3:3-10,19; 1 Corinthians 6:13-15,17-20; John 1:35-42 </dc:title>
</cp:coreProperties>
</file>