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You know, nowadays With all the computer technology and Government red tape it’s easy to just feel like a number.  That’s even becoming true in smaller communities like Faro.  There are about 6 billion people in the world today and things like the Internet and television give us instant access To The-</w:t>
      </w:r>
    </w:p>
    <w:p>
      <w:pPr>
        <w:pStyle w:val="Normal"/>
        <w:rPr/>
      </w:pPr>
      <w:r>
        <w:rPr>
          <w:szCs w:val="24"/>
        </w:rPr>
        <w:t>-Whole World.  Sort of makes Faro seem pretty small, not to mention Us As Individuals being only one in 6 billion.  Almost makes you feel like a single drop in An Ocean Of People.</w:t>
      </w:r>
    </w:p>
    <w:p>
      <w:pPr>
        <w:pStyle w:val="Normal"/>
        <w:ind w:firstLine="540"/>
        <w:rPr/>
      </w:pPr>
      <w:r>
        <w:rPr>
          <w:szCs w:val="24"/>
        </w:rPr>
        <w:t xml:space="preserve">The feeling of being just one among so many is a common way to feel about our relationship with God too.  There are millions of Catholics in the world, and, here we are, Just One Person.  Why would God be concerned about us as individuals when he has a whole world full of people to take up his time?  A lot of people think they’re not important enough for God to really care about them.  </w:t>
      </w:r>
    </w:p>
    <w:p>
      <w:pPr>
        <w:pStyle w:val="Normal"/>
        <w:ind w:firstLine="540"/>
        <w:rPr>
          <w:szCs w:val="24"/>
        </w:rPr>
      </w:pPr>
      <w:r>
        <w:rPr>
          <w:szCs w:val="24"/>
        </w:rPr>
        <w:t>Today’s Gospel tells us that this kind of thinking couldn’t be more wrong.  First of all, he is the Good Shepherd who loves each and every one of us as unique individuals.  Our names Were written in His Book of Life before the world even began.  If the scientists are even close to right about how old the world is – He’s been waiting for us for a long time.  He laid down his life for each and every one of us, as individuals.  He sees us, he knows us, and he cares about us.  He knows our backgrounds.  He knows our hopes and our dreams.  And He knows our weakness and failures.  He walks with us and is always here to help us with our struggles.  He says that if things got so bad that even our Mother and Father would abandon us – He will never leave us.</w:t>
      </w:r>
    </w:p>
    <w:p>
      <w:pPr>
        <w:pStyle w:val="Normal"/>
        <w:ind w:firstLine="540"/>
        <w:rPr>
          <w:szCs w:val="24"/>
        </w:rPr>
      </w:pPr>
      <w:r>
        <w:rPr>
          <w:szCs w:val="24"/>
        </w:rPr>
        <w:t>In other words, He loves us.  In fact, you could even say that He is In Love with each and every one of us.</w:t>
      </w:r>
    </w:p>
    <w:p>
      <w:pPr>
        <w:pStyle w:val="TextBodyIndent"/>
        <w:rPr/>
      </w:pPr>
      <w:r>
        <w:rPr>
          <w:sz w:val="24"/>
          <w:szCs w:val="24"/>
        </w:rPr>
        <w:t xml:space="preserve">As the Good shepherd he sacrificed himself completely for us - as individuals.  Just look at the Cross and then at our lives.  Look at all the pain we’ve suffered, and then look at all the pain He Suffered For Us and we can better understand that Christ died to take this pain away from us.  We’re not just a number to Him.  We’re important enough for The Creator Of The World to give his life for us.  </w:t>
      </w:r>
    </w:p>
    <w:p>
      <w:pPr>
        <w:pStyle w:val="Normal"/>
        <w:ind w:firstLine="540"/>
        <w:rPr>
          <w:szCs w:val="24"/>
        </w:rPr>
      </w:pPr>
      <w:r>
        <w:rPr>
          <w:szCs w:val="24"/>
        </w:rPr>
        <w:t>An important part of Christianity is to accept the Lord as our personal savior.  We also have to understand, at the same time, that the Lord has already accepted each and every one of us as individuals.  He wants to save us and heal us and be the most important part of our lives.</w:t>
      </w:r>
    </w:p>
    <w:p>
      <w:pPr>
        <w:pStyle w:val="Normal"/>
        <w:ind w:firstLine="540"/>
        <w:rPr/>
      </w:pPr>
      <w:r>
        <w:rPr>
          <w:szCs w:val="24"/>
        </w:rPr>
        <w:t xml:space="preserve">We’re not just another number with God.  We’re the people he was willing to die for.  </w:t>
      </w:r>
    </w:p>
    <w:p>
      <w:pPr>
        <w:pStyle w:val="TextBodyIndent"/>
        <w:rPr/>
      </w:pPr>
      <w:r>
        <w:rPr>
          <w:sz w:val="24"/>
          <w:szCs w:val="24"/>
        </w:rPr>
        <w:t xml:space="preserve">In the Eucharist we have the greatest possible example of God’s love for us.  He loves us so much that it’s not enough to--just be with us.  He wants to be with-in us.  And for us to be with-in Him.  We can talk to God in our own hearts.  We can tell him all our troubles.  And He will always listen.  And we can listen to him tell us how much He cares for us.  </w:t>
      </w:r>
    </w:p>
    <w:p>
      <w:pPr>
        <w:pStyle w:val="Normal"/>
        <w:ind w:firstLine="540"/>
        <w:rPr/>
      </w:pPr>
      <w:r>
        <w:rPr>
          <w:szCs w:val="24"/>
        </w:rPr>
        <w:t>None of us are just numbers when it comes to the Lord.  We’re the sheep of the Good Shepher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48:00Z</dcterms:created>
  <dc:creator>John</dc:creator>
  <dc:description/>
  <dc:language>en-US</dc:language>
  <cp:lastModifiedBy>jlv 64</cp:lastModifiedBy>
  <cp:lastPrinted>2015-04-26T01:32:00Z</cp:lastPrinted>
  <dcterms:modified xsi:type="dcterms:W3CDTF">2025-04-25T21:48:00Z</dcterms:modified>
  <cp:revision>2</cp:revision>
  <dc:subject/>
  <dc:title>The Personal Love of God</dc:title>
</cp:coreProperties>
</file>