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You know, I can’t think of even one person who was ever satisfied by fame, wealth or worldly power.  If that were true famous people would not be destroying themselves with drugs and alcohol.  Rich people, you would think, would be satisfied with one or two billion dollars and stop burning themselves out, trying to make more and more money until the day they die.  And politicians would not be so corrupt - seeking more and more power all the time.</w:t>
      </w:r>
    </w:p>
    <w:p>
      <w:pPr>
        <w:pStyle w:val="Normal"/>
        <w:ind w:firstLine="480"/>
        <w:rPr/>
      </w:pPr>
      <w:r>
        <w:rPr/>
        <w:t>Today we lit The Pink Candle of the Advent Wreath - and this reminds us that we are called to live with joy.  All today’s readings have the message of joy, like the second reading from St. Paul: “Rejoice in the Lord always.  Again I say Rejoice…  Do not worry about anything.  But by prayer and supplication let your requests be known to God.  And the peace of God which surpasses all understanding will guard your Hearts And Minds, in Christ Jesus.”</w:t>
      </w:r>
    </w:p>
    <w:p>
      <w:pPr>
        <w:pStyle w:val="Normal"/>
        <w:ind w:firstLine="480"/>
        <w:rPr/>
      </w:pPr>
      <w:r>
        <w:rPr/>
        <w:t>Christianity is a religion of joy.  The birth of The Savior brings joy to the whole world and is the only source of true joy.</w:t>
      </w:r>
    </w:p>
    <w:p>
      <w:pPr>
        <w:pStyle w:val="Normal"/>
        <w:ind w:firstLine="480"/>
        <w:rPr/>
      </w:pPr>
      <w:r>
        <w:rPr/>
        <w:t>Who else but the Messiah can cause the entire world to celebrate Christmas year after year.  Who else but the Messiah can inspire so many people to sing Christmas carols, - cover their homes with lights - and Decorate Trees in their living rooms.  Who else but the Messiah can cause so many people to exchange gifts with such kindness and love.  Who else but the Messiah can cause Such An Outpouring Of Joy every year?</w:t>
      </w:r>
    </w:p>
    <w:p>
      <w:pPr>
        <w:pStyle w:val="Normal"/>
        <w:ind w:firstLine="480"/>
        <w:rPr/>
      </w:pPr>
      <w:r>
        <w:rPr/>
        <w:t>Even though the Messiah brings us so much joy by saving us from our sins, we still have struggles in this life.  But, just think what life would be like without Jesus.  The weight of our daily problems would overwhelm us.  But He gives us the power to persevere and still have joy in our hearts.</w:t>
      </w:r>
    </w:p>
    <w:p>
      <w:pPr>
        <w:pStyle w:val="Normal"/>
        <w:ind w:firstLine="480"/>
        <w:rPr/>
      </w:pPr>
      <w:r>
        <w:rPr/>
        <w:t>This Sunday’s gospel reminds us that we can only have true joy when we turn to the Lord.  John The Baptist said: “I baptize with water; but one is coming who is more powerful than I…He will baptize you with The Holy Spirit and fire.” And what could be more joyful than that? – To actually have His Promise living in our hearts.</w:t>
      </w:r>
    </w:p>
    <w:p>
      <w:pPr>
        <w:pStyle w:val="Normal"/>
        <w:ind w:firstLine="480"/>
        <w:rPr/>
      </w:pPr>
      <w:r>
        <w:rPr/>
        <w:t xml:space="preserve">There was a man in the third century who was dying and he wrote this letter to his friend (CT): “It’s a bad world, an incredibly bad world.  But I have discovered in the midst of it a quiet and holy people who have learned a great secret.  They have found a joy which is a thousand times better than any pleasure of our sinful life.  They are despised and persecuted, but they care not.  They are masters of their souls.  They have overcome the world.  These people are The Christians - and I am one of them.” </w:t>
      </w:r>
    </w:p>
    <w:p>
      <w:pPr>
        <w:pStyle w:val="Normal"/>
        <w:ind w:firstLine="480"/>
        <w:rPr/>
      </w:pPr>
      <w:r>
        <w:rPr/>
        <w:t xml:space="preserve">Today’s Mass reminds us that Christianity gives us joy despite all the troubles this world has to offer.  Only Jesus Christ can give us true joy - as well as the power to overcome all the problems we have to face in this world.  </w:t>
      </w:r>
    </w:p>
    <w:p>
      <w:pPr>
        <w:pStyle w:val="Normal"/>
        <w:ind w:firstLine="480"/>
        <w:rPr/>
      </w:pPr>
      <w:r>
        <w:rPr/>
        <w:t>We still have hardships in this life but we have a choice.  Jesus said that He gives us a joy that no-one can take away from us.  Of course, that doesn’t mean that we will always be walking around with a big smile on our face.  But it does mean that we can always have a quiet joy in our hearts that can only come from knowing That We Belong To Jesus Christ.  The Joy of knowing that He will always be with us to the end of time.  And the joy of knowing that He loves us and He will never abandon us or forsake us – no matter what we have to fac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1:38:00Z</dcterms:created>
  <dc:creator>john</dc:creator>
  <dc:description/>
  <cp:keywords/>
  <dc:language>en-US</dc:language>
  <cp:lastModifiedBy>jlv 64</cp:lastModifiedBy>
  <cp:lastPrinted>2012-12-15T14:29:00Z</cp:lastPrinted>
  <dcterms:modified xsi:type="dcterms:W3CDTF">2025-08-29T04:41:00Z</dcterms:modified>
  <cp:revision>3</cp:revision>
  <dc:subject/>
  <dc:title>Alexander the Great conquered the known world in his day</dc:title>
</cp:coreProperties>
</file>