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here’s a story about The Rabbi Jacob who was known to be one of the wisest men in all of Israel and had a large following of disciples.  When he was dying they flocked to his bedside to hear what his last words would be.  They were assembled in silence when Joe came running in and shouted, “What are we here for?” “Shh,” they said, “we’re gathered to hear The Rabbi’s Last Words Of Wisdom for us.”</w:t>
      </w:r>
    </w:p>
    <w:p>
      <w:pPr>
        <w:pStyle w:val="Normal"/>
        <w:ind w:firstLine="480"/>
        <w:rPr/>
      </w:pPr>
      <w:r>
        <w:rPr/>
        <w:t>Then Joe blurted out, “well then why doesn’t someone ask the rabbi what his last words are?”   So, the question was passed along from disciple to disciple, “Joe wants to know what the rabbi’s last words are” until it came to the one who was sitting closest to the Rabbi.  Then he whispered into his ear, “Joe wants to know what your last words are, Rabbi.” The old man opened his eyes and said with great dignity, “My Sons, Life Is Like A River!”  The precious words were passed reverently from disciple to disciple and met with nods of-</w:t>
      </w:r>
    </w:p>
    <w:p>
      <w:pPr>
        <w:pStyle w:val="Normal"/>
        <w:rPr/>
      </w:pPr>
      <w:r>
        <w:rPr/>
        <w:t xml:space="preserve">-approval for their beauty and wisdom.  And then they were whispered to Joe whose loud voice exploded: “what does the rabbi mean when he says ‘life is like a river’?  It was only then that all of the others realized that they didn’t understand the meaning of the precious words either.  So the message was passed back from disciple to disciple until it reached the one who spoke into the Rabbi’s ear, “Joe wants to know - what does the rabbi mean when he says, ‘life is like a river’?”  On hearing the question the rabbi opened his eyes for the last time and then closed them in death, but before he expired he said, “maybe, maybe, life is not like a river!” </w:t>
      </w:r>
    </w:p>
    <w:p>
      <w:pPr>
        <w:pStyle w:val="Normal"/>
        <w:ind w:firstLine="480"/>
        <w:rPr/>
      </w:pPr>
      <w:r>
        <w:rPr/>
        <w:t>When it comes to story telling there are two kinds of people: those who like their stories to have nice neat endings with no loose ends, and those who don’t - because they know that Life Isn’t That Tidy and heroes don’t always live happily ever after.  The story about the Rabbi, like the Gospel story we read today about the Ascension, is somewhere-in-between.  When we think that we have a nice neat ending we find that what we really have is an Unexpected Beginning.</w:t>
      </w:r>
    </w:p>
    <w:p>
      <w:pPr>
        <w:pStyle w:val="Normal"/>
        <w:ind w:firstLine="480"/>
        <w:rPr/>
      </w:pPr>
      <w:r>
        <w:rPr/>
        <w:t xml:space="preserve">Depending on your point of view, you can read the story of The Ascension as a story that Completes Everything, or as a story that Leaves Everything Open-Ended.  The Ascension Completes Jesus’ Mission - celebrating his return to The Father.  The Ascension Is Also Open-Ended, because it’s the beginning of A New Time when the apostles Have To Learn To Follow Jesus In A Totally New Way.  </w:t>
      </w:r>
    </w:p>
    <w:p>
      <w:pPr>
        <w:pStyle w:val="Normal"/>
        <w:ind w:firstLine="480"/>
        <w:rPr/>
      </w:pPr>
      <w:r>
        <w:rPr/>
        <w:t>There are also two kinds of prayer.  There’s the prayer that has a set purpose - to get God to do things our way and make everything smooth sailing for us.  It’s the kind of prayer that-</w:t>
      </w:r>
    </w:p>
    <w:p>
      <w:pPr>
        <w:pStyle w:val="Normal"/>
        <w:rPr/>
      </w:pPr>
      <w:r>
        <w:rPr/>
        <w:t xml:space="preserve">-usually leaves us disappointed because God Can’t Be Boxed In By Our Limited Way Of Seeing Things.  </w:t>
      </w:r>
    </w:p>
    <w:p>
      <w:pPr>
        <w:pStyle w:val="Normal"/>
        <w:ind w:firstLine="480"/>
        <w:rPr/>
      </w:pPr>
      <w:r>
        <w:rPr/>
        <w:t>The other kind of prayer is open ended; it’s trying to Just Be Still and listen to what God is saying to us.  The open heart gets an open answer.  It may not be The Answer We Expect but it will be the real answer.  The answer that Brings Us Closer to the Lord and Renews Our Spirit along the w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25:00Z</dcterms:created>
  <dc:creator>Administrator</dc:creator>
  <dc:description/>
  <cp:keywords/>
  <dc:language>en-US</dc:language>
  <cp:lastModifiedBy>jlv 64</cp:lastModifiedBy>
  <cp:lastPrinted>2017-05-27T22:34:00Z</cp:lastPrinted>
  <dcterms:modified xsi:type="dcterms:W3CDTF">2025-08-27T02:24:00Z</dcterms:modified>
  <cp:revision>6</cp:revision>
  <dc:subject/>
  <dc:title>The rabbi Jacob was known to be one of the wisest men in all of Israel and  had a large following of disciples</dc:title>
</cp:coreProperties>
</file>