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 xml:space="preserve">In today's gospel reading from Mark, our Lord sets out for us what should be our focus for the season of Lent: repent and believe the good news.  What exactly does he mean by this?  The word repent comes from the Greek word </w:t>
      </w:r>
      <w:r>
        <w:rPr>
          <w:rStyle w:val="Emphasis"/>
          <w:szCs w:val="24"/>
        </w:rPr>
        <w:t>metanoia</w:t>
      </w:r>
      <w:r>
        <w:rPr>
          <w:szCs w:val="24"/>
        </w:rPr>
        <w:t xml:space="preserve"> and literally means a change of mind.  To repent is different from merely being sorry for sin.  Sorrow for sin means that we regret our past sins with no concern for the future.  Maybe we are sorry for the consequences of sin, and not the sin itself, because we know that God is just and will punish us.  Repentance, however, is being sorry for our past sins, while promising not to sin again in the future.  We make this promise to try our best not to sin again not because we are afraid of the consequences, but because sin offends God, or "makes God sad".  </w:t>
      </w:r>
    </w:p>
    <w:p>
      <w:pPr>
        <w:pStyle w:val="Normal"/>
        <w:ind w:firstLine="540"/>
        <w:rPr>
          <w:szCs w:val="24"/>
        </w:rPr>
      </w:pPr>
      <w:r>
        <w:rPr>
          <w:szCs w:val="24"/>
        </w:rPr>
        <w:t xml:space="preserve">Now the image of making God sad may be hard for us to understand.  So, we need to bring it into a human context in which we can easily identify.  In order to do this, we need to remember that Christ was human but was also the second person of the blessed Trinity, and therefore God.  So whatever feelings we attribute to Jesus, we also relate to God.  </w:t>
      </w:r>
    </w:p>
    <w:p>
      <w:pPr>
        <w:pStyle w:val="Normal"/>
        <w:ind w:firstLine="540"/>
        <w:rPr>
          <w:szCs w:val="24"/>
        </w:rPr>
      </w:pPr>
      <w:r>
        <w:rPr>
          <w:szCs w:val="24"/>
        </w:rPr>
        <w:t xml:space="preserve">I would like to tell you a story written by Walter Wangrin that I believe reflects what our image of Jesus could be as tells about an experience he had with his son, Matthew.  </w:t>
      </w:r>
    </w:p>
    <w:p>
      <w:pPr>
        <w:pStyle w:val="Normal"/>
        <w:ind w:left="360" w:firstLine="540"/>
        <w:rPr>
          <w:szCs w:val="24"/>
        </w:rPr>
      </w:pPr>
      <w:r>
        <w:rPr>
          <w:szCs w:val="24"/>
        </w:rPr>
        <w:t xml:space="preserve">When Matthew was seven years old and in the second grade, he became fascinated with comic books--so much so, that one day he stole some from the library.  When Walter found the comic books in Matthew's room, he confronted him, corrected him, disciplined him, and took him back to the library to return the books.  Matthew received a stern lecture regarding stealing from the librarian and also from his dad.  The following summer, however, it happened again.  Matthew stole some comic books from a resort gift shop.  Again Walter corrected him, told him how wrong it was to steal and made him return the magazines.  A year later, Matthew once again stole some comic books from a drug store.  Walter decided he had to do something to get his son's attention and to underscore the seriousness of stealing.  So he took Matthew into his study and said, "Matthew, I have never spanked you before, and I don't want to now, but somehow I've got to get through to you and help you see how wrong it is to steal." So Walter bent Matthew over and spanked him five times with his bare hand.  Matthew's eyes moistened with tears, and he sat there looking at the floor.  His father sensed that his son did not want to cry in front of his father, so he said, "Matthew, I'm going to leave you alone for a little while.  You sit here, and I'll be back in a few minutes." With that, he stepped out of the study and closed the door behind him.  Once out the door, he says that he was overcome at the thought of what he had just done.  He, himself, broke down and cried uncontrollably.  When he had regained his composure, he went into the bathroom and washed his face.  Then he went back into the study to talk to his son.  From that moment on, Matthew never stole again.  Years later, as Matthew and his mother were driving home from shopping, they talked about some memories of his childhood.  They remembered the incident with the comic books.  Matthew said, "Mom, after that, I never stole anything again from anybody, and I never will." His mother asked, "Was it because your dad spanked you that day?" "Oh no," Matthew explained, "It was because I heard him crying!" (1) </w:t>
      </w:r>
    </w:p>
    <w:p>
      <w:pPr>
        <w:pStyle w:val="Normal"/>
        <w:ind w:firstLine="540"/>
        <w:rPr>
          <w:szCs w:val="24"/>
        </w:rPr>
      </w:pPr>
      <w:r>
        <w:rPr>
          <w:szCs w:val="24"/>
        </w:rPr>
        <w:t xml:space="preserve">I would like to suggest that the image of Jesus which we should carry through this season of Lent is that of the Weeping Jesus.  Our Lord cried over Jerusalem.  "Oh, Jerusalem, Jerusalem.  How often I would have gathered you as a mother hen gathers her chicks, but you would not."  Jesus wept for his friend Lazarus, because of what his loss meant to his family, to Martha and Mary, and what it meant to the whole community where he lived.  At the Last Supper, Jesus turned to his disciples and said: "I no longer call you servants, but friends".  It is not hard to sense the pain in his voice and the tear in his eye as he said: "Judas, do you betray the Son of Man with a kiss?" - a kiss of friendship, no less.  Perhaps Judas went out and hung himself because he realized the hurt that he had caused his friend.  Peter, too, went out after his denials and wept bitterly because he had hurt his friend, Jesus.  </w:t>
      </w:r>
    </w:p>
    <w:p>
      <w:pPr>
        <w:pStyle w:val="Normal"/>
        <w:ind w:firstLine="540"/>
        <w:rPr>
          <w:szCs w:val="24"/>
        </w:rPr>
      </w:pPr>
      <w:r>
        <w:rPr>
          <w:szCs w:val="24"/>
        </w:rPr>
        <w:t xml:space="preserve">St.  Margaret Mary had a vision once in which Christ came to her with his wounded heart in his hand and said: "Behold the heart which has loved people so much and received so little love in return".  And then he wept.  </w:t>
      </w:r>
    </w:p>
    <w:p>
      <w:pPr>
        <w:pStyle w:val="Normal"/>
        <w:ind w:firstLine="540"/>
        <w:rPr>
          <w:szCs w:val="24"/>
        </w:rPr>
      </w:pPr>
      <w:r>
        <w:rPr>
          <w:szCs w:val="24"/>
        </w:rPr>
        <w:t xml:space="preserve">So this is the image of Christ which should motivate us to a true repentance for our sins.  Not because of the consequences, but because they bring hurt to Jesus and cause him enough pain to shed tears out of rejected love for us.  What we do for Lent, what we give up or deny ourselves, is not done for its own sake or for our own self-improvement.  What we do - the good deeds, the prayers and the sacrifices - should come from a desire to attain a deep and personal relationship with Jesus Christ.  To know him with a burning desire, to love him with a burning passion.  And that's why an image of Jesus is important: it places him at the center as a friend and lover.  And the aspect of weeping tells us that Jesus is someone with feelings, someone who cares enough to be pained by what his friends do; who is highly sensitive, because of his love for us, to our betrayals that can reduce him to tears.  </w:t>
      </w:r>
    </w:p>
    <w:p>
      <w:pPr>
        <w:pStyle w:val="Normal"/>
        <w:ind w:firstLine="540"/>
        <w:rPr>
          <w:szCs w:val="24"/>
        </w:rPr>
      </w:pPr>
      <w:r>
        <w:rPr>
          <w:szCs w:val="24"/>
        </w:rPr>
        <w:t>He weeps over our version of stealing comic books; he doesn't like what it is making us become, in the hurt we are giving others. Like Walter, Jesus cries, not from hatred of his son, but from love.  So the weeping Christ should become our mental image.  If we contemplate the Weeping Christ long enough, we will turn from our sins.  And it won't be because we fear the spanking; it will be because we hear our friend Jesus crying.</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9:01:00Z</dcterms:created>
  <dc:creator>John Vines</dc:creator>
  <dc:description/>
  <cp:keywords/>
  <dc:language>en-US</dc:language>
  <cp:lastModifiedBy>jlv 64</cp:lastModifiedBy>
  <dcterms:modified xsi:type="dcterms:W3CDTF">2025-05-31T19:59:00Z</dcterms:modified>
  <cp:revision>4</cp:revision>
  <dc:subject/>
  <dc:title>Homily</dc:title>
</cp:coreProperties>
</file>