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t>Most of life is made up of ordinary days and ordinary things.  We get up at the same time.  We go to bed at the same time.  And we go through the same routine almost every day.  Routine is a good thing, it’s the stuff life is made of.   But we can also Be Grateful For The Special Times.</w:t>
      </w:r>
    </w:p>
    <w:p>
      <w:pPr>
        <w:pStyle w:val="Normal"/>
        <w:ind w:firstLine="480"/>
        <w:rPr/>
      </w:pPr>
      <w:r>
        <w:rPr/>
        <w:t xml:space="preserve">Today’s Gospel is about that kind of time.  Jesus went up a mountain and his face became as bright as the sun.    Suddenly, Moses and Elijah were there with him.  A cloud overshadowed them and a voice said, “This is my beloved Son with whom I am well pleased.   Listen to Him.”  </w:t>
      </w:r>
    </w:p>
    <w:p>
      <w:pPr>
        <w:pStyle w:val="Normal"/>
        <w:ind w:firstLine="480"/>
        <w:rPr/>
      </w:pPr>
      <w:r>
        <w:rPr/>
        <w:t xml:space="preserve">I think that we all have times like that.   Well, maybe not exactly like that.   But we all have those times in our lives when we are somehow touched by God.   </w:t>
      </w:r>
    </w:p>
    <w:p>
      <w:pPr>
        <w:pStyle w:val="Normal"/>
        <w:ind w:firstLine="480"/>
        <w:rPr/>
      </w:pPr>
      <w:r>
        <w:rPr/>
        <w:t>However that may have happened, it’s always a moment in time when we realize that we’re all part of a bigger picture.   It’s a moment when we know that we’re not alone and there is a purpose for everything.   When we realize That There Is A Higher Power Who Has A Plan For Our Lives.</w:t>
      </w:r>
    </w:p>
    <w:p>
      <w:pPr>
        <w:pStyle w:val="Normal"/>
        <w:ind w:firstLine="480"/>
        <w:rPr/>
      </w:pPr>
      <w:r>
        <w:rPr/>
        <w:t>Jesus and his disciples were about to go through a tragic time in their lives.  Jesus had just told them, for the first time, what was going to happen To Him in Jerusalem.   That He was going to suffer and be put to death.</w:t>
      </w:r>
    </w:p>
    <w:p>
      <w:pPr>
        <w:pStyle w:val="Normal"/>
        <w:ind w:firstLine="480"/>
        <w:rPr/>
      </w:pPr>
      <w:r>
        <w:rPr/>
        <w:t>That was something the Apostles thought was impossible.  But Jesus told them it had to be.  I’m sure they were confused and bewildered.  They needed something that could give them hope.</w:t>
      </w:r>
    </w:p>
    <w:p>
      <w:pPr>
        <w:pStyle w:val="Normal"/>
        <w:ind w:firstLine="480"/>
        <w:rPr/>
      </w:pPr>
      <w:r>
        <w:rPr/>
        <w:t xml:space="preserve">A week later, three of them went up a mountain.  And they saw Jesus in all his glory.   They couldn’t see The Father because He was covered in a cloud but they knew He was there too.   </w:t>
      </w:r>
    </w:p>
    <w:p>
      <w:pPr>
        <w:pStyle w:val="Normal"/>
        <w:ind w:firstLine="480"/>
        <w:rPr/>
      </w:pPr>
      <w:r>
        <w:rPr/>
        <w:t>The tragedy was still waiting for them.  But for a few moments, their troubles were forgotten.   And for them, that made all the difference in the world.   They didn’t understand everything but they could keep on going.   Whatever was coming had a reason and a purpose.   And because of that, they had hope.</w:t>
      </w:r>
    </w:p>
    <w:p>
      <w:pPr>
        <w:pStyle w:val="Normal"/>
        <w:ind w:firstLine="480"/>
        <w:rPr/>
      </w:pPr>
      <w:r>
        <w:rPr/>
        <w:t xml:space="preserve">Those special times in life can do the same for us.   They remind us that we’re never alone.   That everything in life has a purpose.  We may not have seen Jesus In All His Glory on a mountain top but I believe that we have all had moments when we know that God is right here with us.  And that there is a purpose for everything we face in this life.  </w:t>
      </w:r>
    </w:p>
    <w:p>
      <w:pPr>
        <w:pStyle w:val="Normal"/>
        <w:rPr/>
      </w:pPr>
      <w:r>
        <w:rPr/>
        <w:t>That experience was a One Time Thing In The Apostles’ Lives and I’m sure they had to look back many times to help them keep going.  God gives us these experiences for the same reason.  So we can look back at them, just like the Apostles did, and know that we’re not alone.</w:t>
      </w:r>
    </w:p>
    <w:p>
      <w:pPr>
        <w:pStyle w:val="Normal"/>
        <w:rPr/>
      </w:pPr>
      <w:r>
        <w:rPr/>
        <w:t xml:space="preserve">Whenever you have a heavy burden, remember that Jesus is saying the same words He said to Peter, James and John that-  -day when He touched them on that mountain top and said, “Do not be afraid.”  </w:t>
      </w:r>
    </w:p>
    <w:p>
      <w:pPr>
        <w:pStyle w:val="Normal"/>
        <w:rPr/>
      </w:pPr>
      <w:r>
        <w:rPr/>
        <w:t>I hope we can all remember the Transfiguration moments in our own lives and hear the words, Do Not Be Afraid in our hearts Every-Time We Need To Hear Them - for the rest of our lives.</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7:21:00Z</dcterms:created>
  <dc:creator>john</dc:creator>
  <dc:description/>
  <cp:keywords/>
  <dc:language>en-US</dc:language>
  <cp:lastModifiedBy>jlv 64</cp:lastModifiedBy>
  <cp:lastPrinted>2017-03-12T09:15:00Z</cp:lastPrinted>
  <dcterms:modified xsi:type="dcterms:W3CDTF">2025-05-31T20:18:00Z</dcterms:modified>
  <cp:revision>7</cp:revision>
  <dc:subject/>
  <dc:title>Most of life is made up of ordinary days and ordinary things</dc:title>
</cp:coreProperties>
</file>