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God is everywhere, right?  So why do we have to go to Mass and receive Holy Communion or go to confession?  We can connect with God by finding some quiet place by ourselves or going out into nature and just contemplating all the wonders of His creation, right?  Isn’t the Church just sticking its nose into our private relationship with God? </w:t>
      </w:r>
    </w:p>
    <w:p>
      <w:pPr>
        <w:pStyle w:val="Normal"/>
        <w:ind w:firstLine="540"/>
        <w:rPr/>
      </w:pPr>
      <w:r>
        <w:rPr/>
        <w:t xml:space="preserve">Pretty common questions today, aren’t they?  </w:t>
      </w:r>
    </w:p>
    <w:p>
      <w:pPr>
        <w:pStyle w:val="Normal"/>
        <w:ind w:firstLine="540"/>
        <w:rPr/>
      </w:pPr>
      <w:r>
        <w:rPr/>
        <w:t xml:space="preserve">The only thing wrong with these questions is that they’re all about What We Want To Do To Reach God.  They assume that we are the ones who decide how to relate to God.  They assume that the Church was created by man and so the teachings and doctrines of the church Only Have Human Authority.  </w:t>
      </w:r>
    </w:p>
    <w:p>
      <w:pPr>
        <w:pStyle w:val="Normal"/>
        <w:ind w:firstLine="540"/>
        <w:rPr/>
      </w:pPr>
      <w:r>
        <w:rPr/>
        <w:t xml:space="preserve">The basic question is: Does God determine how we practice our faith, or do we?  In today’s gospel Jesus says: “And I say to you, you are Peter, and on this rock I will build my church, and the gates of Hades shall not prevail against it.  I will give you the keys of the kingdom of heaven.  Whatever you bind on earth shall be bound in heaven, and whatever you loose on earth shall be loosed in heaven.” </w:t>
      </w:r>
    </w:p>
    <w:p>
      <w:pPr>
        <w:pStyle w:val="Normal"/>
        <w:ind w:firstLine="540"/>
        <w:rPr/>
      </w:pPr>
      <w:r>
        <w:rPr/>
        <w:t>The symbolism of the keys here is very important.  In Jesus’ day when there were Real Kings Ruling Over People; whoever was given the keys By the king was the highest official in the kingdom.  The symbolism was obvious to people in those days. The meaning couldn’t be Explained Away Or Rationalized, like some people try to do today.  Today people are saying say the Church is just some sort of a political institution or an outdated religious movement that has to find-  -its way into the 21</w:t>
      </w:r>
      <w:r>
        <w:rPr>
          <w:vertAlign w:val="superscript"/>
        </w:rPr>
        <w:t>st</w:t>
      </w:r>
      <w:r>
        <w:rPr/>
        <w:t xml:space="preserve"> century, or be left behind.  They treat it like something established by man and Not By God.  </w:t>
      </w:r>
    </w:p>
    <w:p>
      <w:pPr>
        <w:pStyle w:val="Normal"/>
        <w:ind w:firstLine="540"/>
        <w:rPr/>
      </w:pPr>
      <w:r>
        <w:rPr/>
        <w:t xml:space="preserve">The keys to His Kingdom can only come from God and no one else.  Peter’s office didn’t come from an election, or from the will of man.  The responsibility was given to Peter And His Successors by God Himself.  </w:t>
      </w:r>
    </w:p>
    <w:p>
      <w:pPr>
        <w:pStyle w:val="Normal"/>
        <w:ind w:firstLine="540"/>
        <w:rPr/>
      </w:pPr>
      <w:r>
        <w:rPr/>
        <w:t xml:space="preserve">So, where does authority come from?  When it comes to religion it’s about the most basic question there is.  Does the authority come from God or from us?  </w:t>
      </w:r>
    </w:p>
    <w:p>
      <w:pPr>
        <w:pStyle w:val="Normal"/>
        <w:ind w:firstLine="540"/>
        <w:rPr/>
      </w:pPr>
      <w:r>
        <w:rPr/>
        <w:t>From a worldly point of view the Church is just a voluntary organization.  From God’s point of view the Church is-</w:t>
      </w:r>
    </w:p>
    <w:p>
      <w:pPr>
        <w:pStyle w:val="Normal"/>
        <w:rPr/>
      </w:pPr>
      <w:r>
        <w:rPr/>
        <w:t>-something different.  It’s the Body of Christ and the dwelling place of the Holy Spirit.  It’s That Special And Sacred Place Where We Humbly Receive From God The Things He Wants To Give To Us.</w:t>
      </w:r>
    </w:p>
    <w:p>
      <w:pPr>
        <w:pStyle w:val="Normal"/>
        <w:ind w:firstLine="540"/>
        <w:rPr/>
      </w:pPr>
      <w:r>
        <w:rPr/>
        <w:t>It’s in this context that we find the answers to our questions.  Which really are: “Why do we have a Church?” “Why do we have sacraments?” Some say we have them just because we’ve decided to have them.  But they’re wrong.  If the Church was just a human institution it would have been wiped-out a long time ago.  No human institution Ever Has Or Ever Could Have survived all the attacks that have come-</w:t>
      </w:r>
    </w:p>
    <w:p>
      <w:pPr>
        <w:pStyle w:val="Normal"/>
        <w:rPr/>
      </w:pPr>
      <w:r>
        <w:rPr/>
        <w:t>-against the church over the centuries.  From the very beginning till now there have been almost constant attacks from both inside and out.  The Church simply wouldn’t be here if it didn’t have God’s guidance and protection.  No government or dynasty, or corporation, or institution has survived here on this earth as long as the Catholic Church.</w:t>
      </w:r>
    </w:p>
    <w:p>
      <w:pPr>
        <w:pStyle w:val="Normal"/>
        <w:ind w:firstLine="540"/>
        <w:rPr/>
      </w:pPr>
      <w:r>
        <w:rPr/>
        <w:t>The promise Jesus gave to Peter over 2,000 years ago still stands.  “And I tell you, you are Peter, and on this rock I will build my Church, and the gates of hell shall not prevail against i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6:00Z</dcterms:created>
  <dc:creator>john</dc:creator>
  <dc:description/>
  <dc:language>en-US</dc:language>
  <cp:lastModifiedBy>jlv 64</cp:lastModifiedBy>
  <cp:lastPrinted>2005-08-20T14:52:00Z</cp:lastPrinted>
  <dcterms:modified xsi:type="dcterms:W3CDTF">2025-04-24T04:46:00Z</dcterms:modified>
  <cp:revision>2</cp:revision>
  <dc:subject/>
  <dc:title>21st Sun [A] 2005</dc:title>
</cp:coreProperties>
</file>