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Why are Jesus’ words so “unsettling” in today’s gospel when the season of Advent is supposed to be a season of hope and joy?</w:t>
      </w:r>
    </w:p>
    <w:p>
      <w:pPr>
        <w:pStyle w:val="Normal"/>
        <w:ind w:firstLine="540"/>
        <w:rPr/>
      </w:pPr>
      <w:r>
        <w:rPr/>
        <w:t>A word, “advent.” It is a word filled with Hope, because it points ahead to something that we look forward to.  When the winter freeze comes, I always look forward to the coming of spring and a new fishing season.  If you like baseball, you look forward to the World Series.  If you’re engaged, you look forward to your wedding day. If you are a child, you look forward to Christmas.  Whatever our situation, we need to wait; and we usually need a good dose of patience when we’re waiting for our hopes to be fulfilled.</w:t>
      </w:r>
    </w:p>
    <w:p>
      <w:pPr>
        <w:pStyle w:val="Normal"/>
        <w:ind w:firstLine="540"/>
        <w:rPr/>
      </w:pPr>
      <w:r>
        <w:rPr/>
        <w:t>But if you are a Catholic, you also look forward to something else.  The season of Advent looks forward to the Future, and because of that, it also reminds us of our Past.  Advent is a time of Hope - the hope of being delivered from a Past that may have separated us from God.  This is where Jesus’ words today can help us.  He reminds us that everyone on earth will have to stand before God on judgment day; and the time to prepare is now.  The challenge and the hope is, first of all, to trust in Jesus, and to bring our lives into line with his Word and the teachings of The Church.  When we do that, we can look forward to “that day” with great hope, and great trust in Jesus.  His words aren’t “unsettling” for those who are trying to lead a good Christian life; they are filled with hope and joy.</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3:12:00Z</dcterms:created>
  <dc:creator>john</dc:creator>
  <dc:description/>
  <cp:keywords/>
  <dc:language>en-US</dc:language>
  <cp:lastModifiedBy>jlv 64</cp:lastModifiedBy>
  <cp:lastPrinted>2006-12-02T23:50:00Z</cp:lastPrinted>
  <dcterms:modified xsi:type="dcterms:W3CDTF">2025-08-29T04:20:00Z</dcterms:modified>
  <cp:revision>5</cp:revision>
  <dc:subject/>
  <dc:title>1st Sunday of Advent</dc:title>
</cp:coreProperties>
</file>