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szCs w:val="24"/>
        </w:rPr>
        <w:t xml:space="preserve">It’s always the other guy’s fault.  But God doesn’t judge us according to whether it’s someone else’s fault or not.  He’s more concerned that we do the right thing regardless of any grievance we might have.  A good example of this is in today’s first reading.  After David slew Goliath, he was so popular with the people that Saul was jealous and he decided that David had to go. </w:t>
      </w:r>
    </w:p>
    <w:p>
      <w:pPr>
        <w:pStyle w:val="Normal"/>
        <w:ind w:firstLine="540"/>
        <w:rPr>
          <w:szCs w:val="24"/>
        </w:rPr>
      </w:pPr>
      <w:r>
        <w:rPr>
          <w:szCs w:val="24"/>
        </w:rPr>
        <w:t xml:space="preserve">David was just minding his own business one day and playing music, when, for no apparent reason, Saul grabbed a spear and threw it at him.  David ducked just in time and headed for the hills.  Then Saul went after him with his army.  </w:t>
      </w:r>
    </w:p>
    <w:p>
      <w:pPr>
        <w:pStyle w:val="Normal"/>
        <w:ind w:firstLine="540"/>
        <w:rPr/>
      </w:pPr>
      <w:r>
        <w:rPr>
          <w:szCs w:val="24"/>
        </w:rPr>
        <w:t>This is when we come to today’s reading.  David and Abishai sneak into Saul’s camp where Saul was sleeping.  Instead of killing Saul, David took proof that he had been there, the spear and water jug, then called out to Saul and his army from a nearby hill.  He basically said, I have plenty of reason to kill you, and I could have easily done it, but it would have been the wrong thing to do.</w:t>
      </w:r>
    </w:p>
    <w:p>
      <w:pPr>
        <w:pStyle w:val="Normal"/>
        <w:ind w:firstLine="540"/>
        <w:rPr/>
      </w:pPr>
      <w:r>
        <w:rPr>
          <w:szCs w:val="24"/>
        </w:rPr>
        <w:t xml:space="preserve">The point of the reading is that what we do can’t be justified just by saying, It’s the other guy’s fault.  We have to consider that we all have the tendency to excuse and justify just about anything we do.  </w:t>
      </w:r>
    </w:p>
    <w:p>
      <w:pPr>
        <w:pStyle w:val="Normal"/>
        <w:ind w:firstLine="540"/>
        <w:rPr/>
      </w:pPr>
      <w:r>
        <w:rPr>
          <w:szCs w:val="24"/>
        </w:rPr>
        <w:t>It’s easy for us to find ways to put the blame on others.  Every bully blames his victim.  Every abuser claims that his spouse made him do it.  Every person holding a grudge claims that they had no part in whatever led to the problem.  If there’s one thing most of us are really good at, it’s justifying whatever we do.</w:t>
      </w:r>
    </w:p>
    <w:p>
      <w:pPr>
        <w:pStyle w:val="Normal"/>
        <w:ind w:firstLine="540"/>
        <w:rPr>
          <w:szCs w:val="24"/>
        </w:rPr>
      </w:pPr>
      <w:r>
        <w:rPr>
          <w:szCs w:val="24"/>
        </w:rPr>
        <w:t xml:space="preserve">Today’s Gospel asks us to do what almost seems to be impossible.  Jesus wants us to love our enemies, do good to those who hate you, bless those who curse you and pray for those who mistreat you.  Jesus said that: Then your reward will be great and you will be children of the Most High: for he himself is kind to the ungrateful and the wicked.  </w:t>
      </w:r>
    </w:p>
    <w:p>
      <w:pPr>
        <w:pStyle w:val="Normal"/>
        <w:rPr>
          <w:szCs w:val="24"/>
        </w:rPr>
      </w:pPr>
      <w:r>
        <w:rPr>
          <w:szCs w:val="24"/>
        </w:rPr>
        <w:t xml:space="preserve">We’re called to be merciful, just as our Father is merciful.  </w:t>
      </w:r>
    </w:p>
    <w:p>
      <w:pPr>
        <w:pStyle w:val="Normal"/>
        <w:ind w:firstLine="540"/>
        <w:rPr>
          <w:szCs w:val="24"/>
        </w:rPr>
      </w:pPr>
      <w:r>
        <w:rPr>
          <w:szCs w:val="24"/>
        </w:rPr>
        <w:t xml:space="preserve">The Christian is called to proclaim Jesus Christ to the world.  But how can we proclaim The Lord, who is love, if we have bitterness in our hearts?  Our mission as Christians is a lot more important than who may have started the fight.  </w:t>
      </w:r>
    </w:p>
    <w:p>
      <w:pPr>
        <w:pStyle w:val="Normal"/>
        <w:ind w:firstLine="540"/>
        <w:rPr>
          <w:szCs w:val="24"/>
        </w:rPr>
      </w:pPr>
      <w:r>
        <w:rPr>
          <w:szCs w:val="24"/>
        </w:rPr>
        <w:t>By refusing to go along with the eye-for-an-eye mentality of this world, we are proclaiming a different way of living.  From the cross, Jesus forgave those who tortured and killed him.  From our hearts, we have to forgive those who have hurt us.  The vicious cycle of hatred and bitterness can only be ended by people who are willing to forgive.</w:t>
      </w:r>
    </w:p>
    <w:p>
      <w:pPr>
        <w:pStyle w:val="Normal"/>
        <w:ind w:firstLine="540"/>
        <w:rPr/>
      </w:pPr>
      <w:r>
        <w:rPr>
          <w:szCs w:val="24"/>
        </w:rPr>
        <w:t xml:space="preserve">All of us have our battle scars.  All of us have been wronged by others.  Some of us, though, have made bad situations worse by striking back at those who have wronged us.  This doesn’t  resolve anything.  But, the worse thing is that, everybody suffers because we have kept God out of the picture.  </w:t>
      </w:r>
    </w:p>
    <w:p>
      <w:pPr>
        <w:pStyle w:val="Normal"/>
        <w:ind w:firstLine="540"/>
        <w:rPr/>
      </w:pPr>
      <w:r>
        <w:rPr>
          <w:szCs w:val="24"/>
        </w:rPr>
        <w:t xml:space="preserve">The Lord is giving us a great gift when he shows us that the way to happiness is by - rejecting hatred.  Everyone suffers but the one who is hurt the most by hatred is the one who does the hating.  Those who find peace in their lives are the ones who realize this and are willing to forgive even if they think they’re in the right. </w:t>
      </w:r>
    </w:p>
    <w:p>
      <w:pPr>
        <w:pStyle w:val="Normal"/>
        <w:ind w:firstLine="540"/>
        <w:rPr>
          <w:szCs w:val="24"/>
        </w:rPr>
      </w:pPr>
      <w:r>
        <w:rPr>
          <w:szCs w:val="24"/>
        </w:rPr>
        <w:t>Being merciful just as your Father is merciful is the guide to living like Christ in this world.</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u w:val="none"/>
    </w:rPr>
  </w:style>
  <w:style w:type="paragraph" w:styleId="Sender">
    <w:name w:val="Envelope Return"/>
    <w:basedOn w:val="Normal"/>
    <w:pPr/>
    <w:rPr>
      <w:rFonts w:ascii="Arial" w:hAnsi="Arial" w:cs="Arial"/>
      <w:color w:val="000000"/>
      <w:sz w:val="20"/>
      <w:u w:val="none"/>
    </w:rPr>
  </w:style>
  <w:style w:type="paragraph" w:styleId="TextBodyIndent">
    <w:name w:val="Body Text Indent"/>
    <w:basedOn w:val="Normal"/>
    <w:pPr>
      <w:ind w:firstLine="540"/>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1:19:00Z</dcterms:created>
  <dc:creator>John</dc:creator>
  <dc:description/>
  <dc:language>en-US</dc:language>
  <cp:lastModifiedBy>jlv 64</cp:lastModifiedBy>
  <cp:lastPrinted>2004-02-21T22:58:00Z</cp:lastPrinted>
  <dcterms:modified xsi:type="dcterms:W3CDTF">2025-05-17T01:19:00Z</dcterms:modified>
  <cp:revision>2</cp:revision>
  <dc:subject/>
  <dc:title>Jesus Never Blamed the Other Guy</dc:title>
</cp:coreProperties>
</file>