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The reading from Job looks at the problem of human suffering; and the one from Mark reveals Jesus as the healer of misery and pain.  This is a chance for us to look at something that is  an unavoidable part of all of our lives: suffering.</w:t>
      </w:r>
    </w:p>
    <w:p>
      <w:pPr>
        <w:pStyle w:val="Normal"/>
        <w:ind w:firstLine="540"/>
        <w:rPr>
          <w:szCs w:val="24"/>
        </w:rPr>
      </w:pPr>
      <w:r>
        <w:rPr>
          <w:szCs w:val="24"/>
        </w:rPr>
        <w:t xml:space="preserve">Most of our ancestors had a pretty high tolerance for suffering.  It was a part of everyday life.  Inconvenience, as we understand it, was so common that it wasn’t even  thought of  as inconvenience.  Life was short and suffering was part of the deal; real happiness was promised only in the next life.  But this is not the way we see things today.  In the past few decades, advances in science and technology have created a different kind of world for us.  We've developed an intolerance for any kind of discomfort at all - much less suffering.  Conveniences like central heating, microwave ovens and the internet are taken for granted. And happiness in this life is seen as a guaranteed birthright.  Suffering is almost seen as an affront   to human dignity and  an insult  to  human progress.  Pain relievers have become a billion dollar industry that promises "instant" relief for whatever ails you.  </w:t>
      </w:r>
    </w:p>
    <w:p>
      <w:pPr>
        <w:pStyle w:val="Normal"/>
        <w:ind w:firstLine="540"/>
        <w:rPr>
          <w:szCs w:val="24"/>
        </w:rPr>
      </w:pPr>
      <w:r>
        <w:rPr>
          <w:szCs w:val="24"/>
        </w:rPr>
        <w:t>This negative attitude toward suffering has created some real problems for us.  By finding suffering un-acceptable, we're not prepared for the normal  ups and downs  that life  will always have in store for us.  We can get depressed over any setbacks we come across and ordinary problems can overwhelm us.  If we can't find "instant relief' from a cold or a headache, we can’t handle it. /  Philosophers of every age have understood that “suffering that is resisted becomes all the worse.”  So, feeling that we don't "deserve" to suffer sets us up for even more, suffering.  And the opposite is just as true.  When we learn to accept suffering as a normal part of our lives it will automatically become easier.</w:t>
      </w:r>
    </w:p>
    <w:p>
      <w:pPr>
        <w:pStyle w:val="TextBodyIndent"/>
        <w:rPr>
          <w:sz w:val="24"/>
          <w:szCs w:val="24"/>
        </w:rPr>
      </w:pPr>
      <w:r>
        <w:rPr>
          <w:sz w:val="24"/>
          <w:szCs w:val="24"/>
        </w:rPr>
        <w:t xml:space="preserve">Since suffering and pain are so much a part of everyone's life, isn’t it reasonable to think that that's the way it's supposed to be?  No matter how we try to avoid it, some suffering comes to us all.  The very nature of life, guarantees it. / We are divine and mortal,  created for  the infinite   but surrounded by a finite world.  This means that sorrow, loss, setback, and pain are just as natural to us as joy, success, and pleasure.  This isn't to say that we should  look forward   to suffering or that we shouldn't  do   what we can to ease it, but to deny  suffering's   right to exist, or to constantly demand "instant" relief  is foolish and  self-defeating.  </w:t>
      </w:r>
    </w:p>
    <w:p>
      <w:pPr>
        <w:pStyle w:val="BodyTextIndent2"/>
        <w:rPr>
          <w:sz w:val="24"/>
          <w:szCs w:val="24"/>
        </w:rPr>
      </w:pPr>
      <w:r>
        <w:rPr>
          <w:sz w:val="24"/>
          <w:szCs w:val="24"/>
        </w:rPr>
        <w:t>Jesus healed suffering people, but he never cursed suffering itself.  Like I said, we shouldn’t  look for pain, but we need to realize that there are those times when there are no instant fixes; and that we just have to experience whatever it is that we are going through.  When we learn to accept suffering as a normal part of life and join our suffering with Christ, who suffered for us, our burden automatically becomes lighter and suffering can become a blessing and a means of spiritual growth rather than a curse.</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 w:type="paragraph" w:styleId="BodyTextIndent2">
    <w:name w:val="Body Text Indent 2"/>
    <w:basedOn w:val="Normal"/>
    <w:qFormat/>
    <w:pPr>
      <w:spacing w:before="9" w:after="0"/>
      <w:ind w:right="144"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0:42:00Z</dcterms:created>
  <dc:creator>John Vines</dc:creator>
  <dc:description/>
  <cp:keywords/>
  <dc:language>en-US</dc:language>
  <cp:lastModifiedBy>jlv 64</cp:lastModifiedBy>
  <cp:lastPrinted>2000-02-06T01:42:00Z</cp:lastPrinted>
  <dcterms:modified xsi:type="dcterms:W3CDTF">2025-05-20T00:32:00Z</dcterms:modified>
  <cp:revision>3</cp:revision>
  <dc:subject/>
  <dc:title>The reading from Job looks at the problem of human suffering; the one from Mark portrays Jesus in the role of healer of misery and pain</dc:title>
</cp:coreProperties>
</file>