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Have you noticed that, the beginning of the new liturgical year sounds a lot like the end of the one we just left?  It’s still telling us about the time to come and the struggle to be ready for it.  So, is it the beginning  that is the same as  the end or is the end the same as the beginning?  The truth is that, no matter how you say it, they are the same, along with everything that comes between.  This is the life we’re living.  As long as we’re here on earth we have faith in a life that is  not yet and a hope that we’ll get there.  We struggle through whatever happens to be a part of today with the hope that things will be better tomorrow.</w:t>
      </w:r>
    </w:p>
    <w:p>
      <w:pPr>
        <w:pStyle w:val="Normal"/>
        <w:ind w:firstLine="540"/>
        <w:rPr>
          <w:szCs w:val="24"/>
        </w:rPr>
      </w:pPr>
      <w:r>
        <w:rPr>
          <w:szCs w:val="24"/>
        </w:rPr>
        <w:t>Advent is really more of the same of what we are called to do all year long-- to be prepared for the coming of Christ into our lives.  It points to the fact that we’re not there yet and gives us an opportunity to prepare for it.  This is the time of the year that we’re asked to dedicate more time to  the planing part; to consciously think about what the coming of Christ means to us, personally.  To allow the Lord to be a bigger part of our lives-today-so we’ll be ready for His coming tomorrow.</w:t>
      </w:r>
    </w:p>
    <w:p>
      <w:pPr>
        <w:pStyle w:val="TextBodyIndent"/>
        <w:rPr>
          <w:sz w:val="24"/>
          <w:szCs w:val="24"/>
        </w:rPr>
      </w:pPr>
      <w:r>
        <w:rPr>
          <w:sz w:val="24"/>
          <w:szCs w:val="24"/>
        </w:rPr>
        <w:t xml:space="preserve">Unfortunately, we are not very good at waiting nowadays.  This world doesn’t believe in waiting.  The Christmas shopping season is already in full swing.  Everyone is so busy planning and shopping and cooking that we hardly have any time to sit down and reflect on the real meaning of the season of Advent - Which should be a spiritual preparation for the coming of Christ. </w:t>
      </w:r>
    </w:p>
    <w:p>
      <w:pPr>
        <w:pStyle w:val="TextBodyIndent"/>
        <w:rPr>
          <w:sz w:val="24"/>
          <w:szCs w:val="24"/>
        </w:rPr>
      </w:pPr>
      <w:r>
        <w:rPr>
          <w:sz w:val="24"/>
          <w:szCs w:val="24"/>
        </w:rPr>
        <w:t xml:space="preserve">It takes a lot of effort to keep from being trapped by that commercial mentality.  People would probably think we were strange if we actually did treat Advent as a spiritual season rather than a commercial one.  We certainly would be out-of-sink with the rest of the world.   But that is basically what a prophet is – and what we are all called to be.  We are called to be prophets and be a witness to the presence of God in our lives, especially to those who are having a hard time finding it.  But, we have to take the time to realize it for ourselves, first.  </w:t>
      </w:r>
    </w:p>
    <w:p>
      <w:pPr>
        <w:pStyle w:val="Normal"/>
        <w:ind w:firstLine="540"/>
        <w:rPr>
          <w:szCs w:val="24"/>
        </w:rPr>
      </w:pPr>
      <w:r>
        <w:rPr>
          <w:szCs w:val="24"/>
        </w:rPr>
        <w:t>Jeremiah and Luke both talk about the chaos we can feel in our lives and the need we all have for things to make sense again.   God has brought order out of chaos since the beginning of creation and it is only God who can bring order to our world and in our own lives.  He has done it before and He can do it again.  The Gospel reminds us that one day the Lord will come again in glory.  And a well lived Advent will help us to live a simpler and less complicated life here and now, and help us to hold our heads high when that day does come.</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4:51:00Z</dcterms:created>
  <dc:creator>John</dc:creator>
  <dc:description/>
  <cp:keywords/>
  <dc:language>en-US</dc:language>
  <cp:lastModifiedBy>jlv 64</cp:lastModifiedBy>
  <dcterms:modified xsi:type="dcterms:W3CDTF">2025-08-29T04:33:00Z</dcterms:modified>
  <cp:revision>11</cp:revision>
  <dc:subject/>
  <dc:title>Advent 1C </dc:title>
</cp:coreProperties>
</file>