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40"/>
        <w:rPr/>
      </w:pPr>
      <w:r>
        <w:rPr/>
        <w:t xml:space="preserve">Today’s feast is based on the doctrine of the Holy Trinity.   Which is The Central Mystery of our faith.   You won’t find that word ‘Trinity’ mentioned in the Bible but its implied throughout the Scriptures.   </w:t>
      </w:r>
    </w:p>
    <w:p>
      <w:pPr>
        <w:pStyle w:val="Normal"/>
        <w:ind w:firstLine="540"/>
        <w:rPr/>
      </w:pPr>
      <w:r>
        <w:rPr/>
        <w:t xml:space="preserve">The first Christians were all Jews.   And they believed in only One God.   And that faith didn’t change.   But this One-   -God had touched their lives in three different ways.   So the doctrine of the Holy Trinity was born out of the experience of the early Church.   Which means that the Trinity wasn’t so much a doctrine as it was an experience.  </w:t>
      </w:r>
    </w:p>
    <w:p>
      <w:pPr>
        <w:pStyle w:val="Normal"/>
        <w:ind w:firstLine="540"/>
        <w:rPr/>
      </w:pPr>
      <w:r>
        <w:rPr/>
        <w:t xml:space="preserve">The Hebrew people saw only one God, a God who ruled over all things.   He was the creator of everything.   He alone was to be worshiped and obeyed.  </w:t>
      </w:r>
    </w:p>
    <w:p>
      <w:pPr>
        <w:pStyle w:val="Normal"/>
        <w:ind w:firstLine="540"/>
        <w:rPr/>
      </w:pPr>
      <w:r>
        <w:rPr/>
        <w:t xml:space="preserve">The Apostles had been brought up in this faith.  It was as much a part of them as the air they breathed - One God, not many, not even two, but Only One God.  </w:t>
      </w:r>
    </w:p>
    <w:p>
      <w:pPr>
        <w:pStyle w:val="Normal"/>
        <w:ind w:firstLine="540"/>
        <w:rPr/>
      </w:pPr>
      <w:r>
        <w:rPr/>
        <w:t>But, then, they met a man named Jesus of Nazareth and it changed the way they understood God.  He looked like an ordinary man.  But his personality and the power of his words were different than anything they had ever seen or heard.</w:t>
      </w:r>
    </w:p>
    <w:p>
      <w:pPr>
        <w:pStyle w:val="Normal"/>
        <w:ind w:firstLine="540"/>
        <w:rPr/>
      </w:pPr>
      <w:r>
        <w:rPr/>
        <w:t xml:space="preserve">They were with him for three years.   They saw Him in all kinds of situations.   And the more they saw, the more they were amazed.  Eventually they came to believe that He was the Messiah, the promised redeemer, The Christ.   But they still weren’t exactly sure what that meant.   </w:t>
      </w:r>
    </w:p>
    <w:p>
      <w:pPr>
        <w:pStyle w:val="Normal"/>
        <w:ind w:firstLine="540"/>
        <w:rPr/>
      </w:pPr>
      <w:r>
        <w:rPr/>
        <w:t xml:space="preserve">They understood more when they saw Him die and then rise from the dead.   He appeared to them for forty days -        -And they started to see the truth.   This was much more than just a man.   He was God, incarnate - here on earth.   </w:t>
      </w:r>
    </w:p>
    <w:p>
      <w:pPr>
        <w:pStyle w:val="Normal"/>
        <w:ind w:firstLine="540"/>
        <w:rPr/>
      </w:pPr>
      <w:r>
        <w:rPr/>
        <w:t xml:space="preserve">The one and only true God had taken on our humanity.   It was almost more than the mind could grasp or even imagine.   </w:t>
      </w:r>
    </w:p>
    <w:p>
      <w:pPr>
        <w:pStyle w:val="Normal"/>
        <w:ind w:firstLine="540"/>
        <w:rPr/>
      </w:pPr>
      <w:r>
        <w:rPr/>
        <w:t>And then The Spirit of God came upon them on Pentecost.   Now God was living within them.   They could go their separate ways while God stayed with all of them.   Their faith--in one God wasn’t changed but their understanding of that-   -faith had undergone a profound change.   The God who was always above them had walked among them.   And The God who once walked among them now lived within them.</w:t>
      </w:r>
    </w:p>
    <w:p>
      <w:pPr>
        <w:pStyle w:val="Normal"/>
        <w:ind w:firstLine="540"/>
        <w:rPr/>
      </w:pPr>
      <w:r>
        <w:rPr/>
        <w:t>So the early Church came to say, God the Father, God the Son and God the Holy Spirit.   It was the central mystery of their faith: One God in three persons. Three persons but One God.   I started Mass by saying, May the grace of the Lord Jesus Christ, and the love of God and the fellowship of the Holy Spirit be with you.  That blessing was one of the earliest prayers Christians ever said.  Saint Paul said it in his letter to the Corinthians.   And we still say it today because its just as true now as it was back then.</w:t>
      </w:r>
    </w:p>
    <w:p>
      <w:pPr>
        <w:pStyle w:val="Normal"/>
        <w:ind w:firstLine="540"/>
        <w:rPr/>
      </w:pPr>
      <w:r>
        <w:rPr/>
        <w:t>I hope all of you experience God as a Trinity.  As the One who created the universe and all that’s in it.  As the One who-   -took our human nature upon Himself so that He could show us how much He loves us.  As the One who Shares Your Life with you Now.  And the One who invites you to share His life with Him, forever.</w:t>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3:14:00Z</dcterms:created>
  <dc:creator>john</dc:creator>
  <dc:description/>
  <cp:keywords/>
  <dc:language>en-US</dc:language>
  <cp:lastModifiedBy>jlv 64</cp:lastModifiedBy>
  <cp:lastPrinted>2006-06-10T15:51:00Z</cp:lastPrinted>
  <dcterms:modified xsi:type="dcterms:W3CDTF">2025-08-27T02:27:00Z</dcterms:modified>
  <cp:revision>7</cp:revision>
  <dc:subject/>
  <dc:title>Most of the high holy days of the Christian year are based on an event</dc:title>
</cp:coreProperties>
</file>