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From the first days of our lives we have been kissed.  Kissing a is an expression of our love.   We know that a kiss can sometimes be a betrayal too, since kisses can be used to get the things we want.   And we’re all aware of Jesus’ ultimate betrayal, when Judas Betrayed Him with a kiss.</w:t>
      </w:r>
    </w:p>
    <w:p>
      <w:pPr>
        <w:pStyle w:val="Normal"/>
        <w:ind w:firstLine="600"/>
        <w:rPr/>
      </w:pPr>
      <w:r>
        <w:rPr/>
        <w:t xml:space="preserve">In today’s Gospel there was a sinful woman who was kissing Jesus’ feet.   Simon, Jesus’ host at the dinner, didn’t show Jesus any of the traditional courtesies.  The woman was forgiven and she showed her gratitude with great love and affection.  </w:t>
      </w:r>
    </w:p>
    <w:p>
      <w:pPr>
        <w:pStyle w:val="Normal"/>
        <w:ind w:firstLine="600"/>
        <w:rPr/>
      </w:pPr>
      <w:r>
        <w:rPr/>
        <w:t>Our Gospel and the first reading remind us of something very important.   God is the one who forgives sins.   We are the ones who sin.   The issue is not whether or not we sin.   All of us sin.   The issue is whether or not We will Open Ourselves To God’s Mercy.</w:t>
      </w:r>
    </w:p>
    <w:p>
      <w:pPr>
        <w:pStyle w:val="Normal"/>
        <w:ind w:firstLine="600"/>
        <w:rPr/>
      </w:pPr>
      <w:r>
        <w:rPr/>
        <w:t>David in the first reading did.   The woman in the Gospel did.   But Simon didn’t.  As Simon sat in judgment; the woman knelt in repentance.  The Gospel ends with Simon being lectured and the woman being forgiven.</w:t>
      </w:r>
    </w:p>
    <w:p>
      <w:pPr>
        <w:pStyle w:val="Normal"/>
        <w:ind w:firstLine="600"/>
        <w:rPr/>
      </w:pPr>
      <w:r>
        <w:rPr/>
        <w:t>Sometimes we can be a lot more like Simon than the woman.   It’s easy for us to see the flaws in other people.  The more we look at other people the easier it is for us to ignore our own faults.  But it’s only when we admit our own faults and turn to God and ask for His Mercy that we can Accept His Forgiveness and begin a new way of living.</w:t>
      </w:r>
    </w:p>
    <w:p>
      <w:pPr>
        <w:pStyle w:val="Normal"/>
        <w:rPr/>
      </w:pPr>
      <w:r>
        <w:rPr/>
        <w:t xml:space="preserve">Sometimes we might need a prophet To Help Us see What In Our Lives needs healing and forgiving.   One way we can come to appreciate our debt is to follow the advice Nathan gave to David; to recall all the good that God had done for him.   David had been anointed King, rescued from Saul and given power, wealth and family, and even more.   </w:t>
      </w:r>
    </w:p>
    <w:p>
      <w:pPr>
        <w:pStyle w:val="Normal"/>
        <w:ind w:firstLine="600"/>
        <w:rPr/>
      </w:pPr>
      <w:r>
        <w:rPr/>
        <w:t xml:space="preserve">In forgetting all these good things, David still wanted what he didn’t have and committed a great sin.   Maybe it would help us to sit down and make a list of all the good things God has done for us.  Things that could help us appreciate just how blessed we really are.  Maybe things that we now take for granted.  Maybe things that could easily be taken away from us.  Maybe things that are much more important than the things that we still want but don’t have.  </w:t>
      </w:r>
    </w:p>
    <w:p>
      <w:pPr>
        <w:pStyle w:val="Normal"/>
        <w:ind w:firstLine="600"/>
        <w:rPr/>
      </w:pPr>
      <w:r>
        <w:rPr/>
        <w:t xml:space="preserve">Many people have lost everything by seeking after what they should not have.  Maybe the sinful woman in today’s Gospel did the same thing.   Still, Jesus was able to look into her heart and see that she was sincere.   She simply loved him.   He loved her too, and His grace and mercy brought her forgiveness and peace.   At the same time Simon, who was judging her, was rebuked.   </w:t>
      </w:r>
    </w:p>
    <w:p>
      <w:pPr>
        <w:pStyle w:val="Normal"/>
        <w:ind w:firstLine="600"/>
        <w:rPr/>
      </w:pPr>
      <w:r>
        <w:rPr/>
        <w:t>Maybe this week we could make a list of all the ways we’ve been blessed.   We should also think about how we judge other people.  Then we could approach Jesus like the woman in The Gospel did; and hear the words she heard: Your Faith Has Saved You; Go In Peace.</w:t>
      </w:r>
    </w:p>
    <w:p>
      <w:pPr>
        <w:pStyle w:val="Normal"/>
        <w:rPr/>
      </w:pPr>
      <w:r>
        <w:rPr/>
        <w:t>Have a good week!</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26:00Z</dcterms:created>
  <dc:creator>john</dc:creator>
  <dc:description/>
  <dc:language>en-US</dc:language>
  <cp:lastModifiedBy>jlv 64</cp:lastModifiedBy>
  <cp:lastPrinted>2007-06-15T16:44:00Z</cp:lastPrinted>
  <dcterms:modified xsi:type="dcterms:W3CDTF">2025-05-17T01:26:00Z</dcterms:modified>
  <cp:revision>2</cp:revision>
  <dc:subject/>
  <dc:title>June 17, 2007</dc:title>
</cp:coreProperties>
</file>