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Every year on the first Sunday of Lent we hear the story of Jesus’ temptation in the desert from one of the gospels.  This year we have the short version from Mark’s gospel - which doesn’t tell us too much more than - that Jesus was tempted.  Right after his temptation, he started to preach the good news that The Kingdom of God is at hand and people should repent to prepare for it.  So, the main message of the story is that Temptation, The Good News and Repentance are all tied together.</w:t>
      </w:r>
    </w:p>
    <w:p>
      <w:pPr>
        <w:pStyle w:val="Normal"/>
        <w:ind w:firstLine="540"/>
        <w:rPr/>
      </w:pPr>
      <w:r>
        <w:rPr>
          <w:szCs w:val="24"/>
        </w:rPr>
        <w:t xml:space="preserve">The first thing we learn from this Gospel is that IF Even Jesus was tempted, everyone is tempted.  Temptation is everywhere and there is just no-way to get out of it.  </w:t>
      </w:r>
    </w:p>
    <w:p>
      <w:pPr>
        <w:pStyle w:val="Normal"/>
        <w:ind w:firstLine="540"/>
        <w:rPr>
          <w:szCs w:val="24"/>
        </w:rPr>
      </w:pPr>
      <w:r>
        <w:rPr>
          <w:szCs w:val="24"/>
        </w:rPr>
        <w:t xml:space="preserve">Jesus even went out to the desert to be tempted. / To most people that doesn’t make a whole lot of sense.  We know that Jesus was human, so we can assume that he already had the same kind of temptations we do.  So, why would he want to go out and look for more?  </w:t>
      </w:r>
    </w:p>
    <w:p>
      <w:pPr>
        <w:pStyle w:val="Normal"/>
        <w:ind w:firstLine="540"/>
        <w:rPr/>
      </w:pPr>
      <w:r>
        <w:rPr>
          <w:szCs w:val="24"/>
        </w:rPr>
        <w:t xml:space="preserve">That’s the way a lot of people think about Lent.  Why should we try to put more temptations in our way?  If we have enough trouble dealing with the temptations we already have, Why Add To It By Promising To Pray More, or Be More Generous, or to Give Up Something that We Normally Wouldn’t Have To Give Up? </w:t>
      </w:r>
    </w:p>
    <w:p>
      <w:pPr>
        <w:pStyle w:val="Normal"/>
        <w:ind w:firstLine="540"/>
        <w:rPr>
          <w:szCs w:val="24"/>
        </w:rPr>
      </w:pPr>
      <w:r>
        <w:rPr>
          <w:szCs w:val="24"/>
        </w:rPr>
        <w:t xml:space="preserve">Maybe Jesus wasn’t going out into the desert to find new temptations but to conquer the ones he already had.  The Gospels tell us that satan left Jesus only to return later.  So, It Wasn’t The Last Time He Was Tempted and probably wasn’t The First Time.  </w:t>
      </w:r>
    </w:p>
    <w:p>
      <w:pPr>
        <w:pStyle w:val="Normal"/>
        <w:ind w:firstLine="540"/>
        <w:rPr/>
      </w:pPr>
      <w:r>
        <w:rPr>
          <w:szCs w:val="24"/>
        </w:rPr>
        <w:t xml:space="preserve">The desert or wilderness, In Jewish Tradition, was a place where you went to seek God’s help and Do Spiritual Battle.  What the Church is telling us at the beginning of Lent is that we all have temptations in our lives and we need To Go To That Place to seek God’s help in dealing with our temptations. </w:t>
      </w:r>
    </w:p>
    <w:p>
      <w:pPr>
        <w:pStyle w:val="Normal"/>
        <w:ind w:firstLine="540"/>
        <w:rPr/>
      </w:pPr>
      <w:r>
        <w:rPr>
          <w:szCs w:val="24"/>
        </w:rPr>
        <w:t xml:space="preserve">Lent isn’t so much about doing something extra for God, as it is about letting God do something extra for us.  It’s a time for turning to God for the help we need.  </w:t>
      </w:r>
    </w:p>
    <w:p>
      <w:pPr>
        <w:pStyle w:val="Normal"/>
        <w:ind w:firstLine="540"/>
        <w:rPr/>
      </w:pPr>
      <w:r>
        <w:rPr>
          <w:szCs w:val="24"/>
        </w:rPr>
        <w:t xml:space="preserve">We usually talk about three kinds of penance for Lent: Fasting, Almsgiving And Prayer.  And each one of these is a way to overcome temptation. </w:t>
      </w:r>
    </w:p>
    <w:p>
      <w:pPr>
        <w:pStyle w:val="Normal"/>
        <w:ind w:firstLine="540"/>
        <w:rPr>
          <w:szCs w:val="24"/>
        </w:rPr>
      </w:pPr>
      <w:r>
        <w:rPr>
          <w:szCs w:val="24"/>
        </w:rPr>
        <w:t xml:space="preserve">Fasting helps us to gain some self-control in the areas of our lives where we tend to over-indulge.  A lot of us have a problem with overeating, and so we can fight that by maybe going without a meal once in a while.  That’s fasting.  </w:t>
      </w:r>
    </w:p>
    <w:p>
      <w:pPr>
        <w:pStyle w:val="Normal"/>
        <w:ind w:firstLine="540"/>
        <w:rPr/>
      </w:pPr>
      <w:r>
        <w:rPr>
          <w:szCs w:val="24"/>
        </w:rPr>
        <w:t xml:space="preserve">It’s also fasting to cut back on smoking or drinking or watching TV or anything that we over-indulge in.  Just like Jesus, we need to be alone with God and ask for His help in overcoming those things.  Fasting is giving up anything that’s not God but takes His place in our lives. </w:t>
      </w:r>
    </w:p>
    <w:p>
      <w:pPr>
        <w:pStyle w:val="Normal"/>
        <w:ind w:firstLine="540"/>
        <w:rPr/>
      </w:pPr>
      <w:bookmarkStart w:id="0" w:name="x"/>
      <w:bookmarkEnd w:id="0"/>
      <w:r>
        <w:rPr>
          <w:szCs w:val="24"/>
        </w:rPr>
        <w:t xml:space="preserve">We all have a tendency to be self-centered.  Charity Or Almsgiving is a way to overcome that temptation.  If we have money, the easiest way is to give some of it To One Of Our Favorite Charities.  That’s an act of charity, but maybe during Lent we could do something extra - like searching for a real need Of Someone We Know, and doing something to help that person.  </w:t>
      </w:r>
      <w:r>
        <w:br w:type="page"/>
      </w:r>
    </w:p>
    <w:p>
      <w:pPr>
        <w:pStyle w:val="TextBodyIndent"/>
        <w:rPr/>
      </w:pPr>
      <w:r>
        <w:rPr>
          <w:sz w:val="24"/>
          <w:szCs w:val="24"/>
        </w:rPr>
        <w:t xml:space="preserve">Then there’s prayer, which also helps us in the temptation to be self-centered.  To get along in this world we need to take care of ourselves.  But God has made us, not just for this world, but for His Kingdom.  The only way we can be part of His Kingdom is to Pay Some Attention To It.  That’s what prayer is.  It’s developing a Love Relationship with God.  And, like St. Paul says, if we don’t have love – we don’t have anything.  </w:t>
      </w:r>
    </w:p>
    <w:p>
      <w:pPr>
        <w:pStyle w:val="TextBodyIndent"/>
        <w:rPr>
          <w:sz w:val="24"/>
          <w:szCs w:val="24"/>
        </w:rPr>
      </w:pPr>
      <w:r>
        <w:rPr>
          <w:sz w:val="24"/>
          <w:szCs w:val="24"/>
        </w:rPr>
        <w:t xml:space="preserve">There’s one more lesson in today’s Gospel.  You notice that it was only after overcoming temptation that Jesus started His Mission by preaching the Good News.  We’re called to join in that mission.  We may not all be called to preach but We All Have Our Own Personal Mission From God.  So, Lent is a time for us to look at all the things that keep us from doing whatever He has called us to do.  </w:t>
      </w:r>
    </w:p>
    <w:p>
      <w:pPr>
        <w:pStyle w:val="TextBodyIndent"/>
        <w:ind w:hanging="0"/>
        <w:rPr/>
      </w:pPr>
      <w:r>
        <w:rPr>
          <w:sz w:val="24"/>
          <w:szCs w:val="24"/>
        </w:rPr>
        <w:t>Then asking for His help to overcome them.</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2:13:00Z</dcterms:created>
  <dc:creator>John</dc:creator>
  <dc:description/>
  <cp:keywords/>
  <dc:language>en-US</dc:language>
  <cp:lastModifiedBy>jlv 64</cp:lastModifiedBy>
  <cp:lastPrinted>2003-03-08T22:28:00Z</cp:lastPrinted>
  <dcterms:modified xsi:type="dcterms:W3CDTF">2025-05-31T20:00:00Z</dcterms:modified>
  <cp:revision>9</cp:revision>
  <dc:subject/>
  <dc:title>First Sunday of Lent</dc:title>
</cp:coreProperties>
</file>