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The Passion account we read today is a pretty harsh commentary on the human condition.  We see the crowd joyfully shouting "Hosannas" to Jesus on Palm Sunday and then the same crowd demanding his crucifixion just a few days later on Good Friday.  And we see the Jewish leaders trying to protect their own interests at any cost, and the Roman governor, Pilate, sacrificing justice to please the crowd.  And then, we see how Judas betrayed Jesus, and how Peter denied him, and how his closest friends and followers abandoned him.</w:t>
      </w:r>
    </w:p>
    <w:p>
      <w:pPr>
        <w:pStyle w:val="Normal"/>
        <w:spacing w:before="14" w:after="0"/>
        <w:ind w:right="72" w:firstLine="540"/>
        <w:rPr>
          <w:szCs w:val="24"/>
        </w:rPr>
      </w:pPr>
      <w:r>
        <w:rPr>
          <w:szCs w:val="24"/>
        </w:rPr>
        <w:t>I’m sure that most of us here have our own stories of how we’ve been betrayed by people at times or even ‘when our closest friends’ have let us down when we were really counting on them.  We’ve all had our negative encounters with the human condition.  And it hurts.  On the other hand, if we are honest with ourselves, I’m sure that we could all give examples of our own mistakes and how other people have suffered from our lack of commitment.  Maybe there have been times when we have abandoned our friends.  Or, times when we have joined-in with the crowd and judged or condemned someone we hardly even knew.  Times we took the easy way out by going along with a lie.  Or, protected our own interests by doing everything we could to put down someone who happened to be in our way.  Human nature makes all of us weak in one way or another.  So, how can we be saved?</w:t>
      </w:r>
    </w:p>
    <w:p>
      <w:pPr>
        <w:pStyle w:val="Normal"/>
        <w:spacing w:before="9" w:after="0"/>
        <w:ind w:right="72" w:firstLine="540"/>
        <w:rPr/>
      </w:pPr>
      <w:r>
        <w:rPr>
          <w:szCs w:val="24"/>
        </w:rPr>
        <w:t>Well, we look to Jesus.  At the Last Supper, He knew that Judas would betray him, and that Peter would deny him, and that the rest of them would abandon him.  But He still washed their feet and offered His body and blood for the forgiveness of their sins.  And He stays the same right up to the end when dies on the cross with words of compassion and forgiveness.  That’s the message of Passion Sunday: compassion and forgiveness.  He knows the human heart.  He knows our weaknesses but he also knows our potential.</w:t>
      </w:r>
    </w:p>
    <w:p>
      <w:pPr>
        <w:pStyle w:val="TextBodyIndent"/>
        <w:spacing w:before="14" w:after="0"/>
        <w:rPr>
          <w:sz w:val="24"/>
          <w:szCs w:val="24"/>
        </w:rPr>
      </w:pPr>
      <w:r>
        <w:rPr>
          <w:sz w:val="24"/>
          <w:szCs w:val="24"/>
        </w:rPr>
        <w:t>He knows that there is good in all of us.  He knows that Scrooges can become generous.  And that enemies can become friends.  And that hatred can turn into love.  Human beings are not set in stone.  We can change.  The example that Jesus left us can go a long way in making that happen.  And that example is compassion.  Compassion has a way of making us understand what people are and what we’re capable of, both the good and the bad.  Compassion brings out the good in us, and others.  The compassion of Jesus far outweighed the infidelity of his friends, and the cruelty of his enemies.</w:t>
      </w:r>
    </w:p>
    <w:p>
      <w:pPr>
        <w:pStyle w:val="Normal"/>
        <w:ind w:right="72" w:firstLine="540"/>
        <w:rPr>
          <w:szCs w:val="24"/>
        </w:rPr>
      </w:pPr>
      <w:r>
        <w:rPr>
          <w:szCs w:val="24"/>
        </w:rPr>
        <w:t>Jesus’ example should encourage us to embrace his attitude toward the Pilates, Judas’s, and Peters in our lives.  Compassion, not only for others but for ourselves as well when we make mistakes.  Compassion is an important part of our salvation because it brings out the good in all of u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right="72"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37:00Z</dcterms:created>
  <dc:creator>John</dc:creator>
  <dc:description/>
  <cp:keywords/>
  <dc:language>en-US</dc:language>
  <cp:lastModifiedBy>jlv 64</cp:lastModifiedBy>
  <cp:lastPrinted>2003-04-13T00:08:00Z</cp:lastPrinted>
  <dcterms:modified xsi:type="dcterms:W3CDTF">2025-08-27T02:11:00Z</dcterms:modified>
  <cp:revision>12</cp:revision>
  <dc:subject/>
  <dc:title>The Passion reading is a biting commentary on human unpredictability</dc:title>
</cp:coreProperties>
</file>