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Today’s gospel says when Jesus heard that John the Baptist was put to death, he went off to a deserted place where he could be by himself.  But the people saw him slipping away in a boat.  When he came ashore, there was a large crowd of people waiting for him and Jesus had pity on them and began to heal the sick.           At this point we might ask ourselves how we react when people ask us for help - especially when it doesn’t fit-in with our own plans.</w:t>
      </w:r>
    </w:p>
    <w:p>
      <w:pPr>
        <w:pStyle w:val="Normal"/>
        <w:ind w:firstLine="540"/>
        <w:rPr/>
      </w:pPr>
      <w:r>
        <w:rPr/>
        <w:t>There are two common reactions people can have.  On the one hand, some people will just ignore the problem if it’s something or someone they would rather not deal with.  They’re the ones who always seem to put their own needs first and won’t usually go out of their way for anybody.  On the other hand, there are those who just can’t say No.  They’re always ready to drop whatever they’re doing, even if they don’t want to, and do whatever is asked of them.  These are the people who usually end up being resentful and burning themselves out.  Of course, neither one of these is the right way and they’re not the way Jesus responded.  It takes a lot of discernment to know when we should show compassion and when it might be better to make people stand on their own two feet – rather than having other people do things they should be doing for themselves.  None of us are responsible for saving the whole world.  But then there are times when we might be the only one who can help.</w:t>
      </w:r>
    </w:p>
    <w:p>
      <w:pPr>
        <w:pStyle w:val="Normal"/>
        <w:ind w:firstLine="540"/>
        <w:rPr/>
      </w:pPr>
      <w:r>
        <w:rPr/>
        <w:t>There are times, like today, when Jesus puts his own plans aside and sees to the people's needs.  But there were other times when he decided to slip away or go to another town or village even though the people were looking for him or wanted him to stay. (Mark 1:35-38, John 6:15).</w:t>
      </w:r>
    </w:p>
    <w:p>
      <w:pPr>
        <w:pStyle w:val="Normal"/>
        <w:ind w:firstLine="540"/>
        <w:rPr/>
      </w:pPr>
      <w:r>
        <w:rPr/>
        <w:t xml:space="preserve">Another reason why some people are reluctant to help-out is because they don’t think they have anything to give.  The Apostles wanted Jesus to send the crowd home so they could find something to eat.  But Jesus tells them that the little they have is enough.  </w:t>
      </w:r>
    </w:p>
    <w:p>
      <w:pPr>
        <w:pStyle w:val="Normal"/>
        <w:ind w:firstLine="540"/>
        <w:rPr/>
      </w:pPr>
      <w:r>
        <w:rPr/>
        <w:t xml:space="preserve">Jesus took the bread and fish and said the blessing.  Then He gave it to his disciples to hand out.  "all ate as much as they wanted" and there were even 12 baskets full left over.  The disciples were totally surprised how far it went.  And, I think that if we share whatever we have, we will be surprised too.  </w:t>
      </w:r>
    </w:p>
    <w:p>
      <w:pPr>
        <w:pStyle w:val="Normal"/>
        <w:ind w:firstLine="540"/>
        <w:rPr/>
      </w:pPr>
      <w:r>
        <w:rPr/>
        <w:t xml:space="preserve">So, if God really cares, why are so many people still homeless and hungry?  Just what is the Lord trying to say in the first reading: "Come to the water all you who are thirsty; though you have no money, come!" "Buy corn without money, and eat, and, at no cost, wine and milk."  I think the key is in the next sentence:  "Why spend money on what is not bread, your wages on what fails to satisfy" -- especially if that money could be spent on bread for others and on needs that can be met.  It goes on to say: "Listen, listen to me and you will have good things to eat and rich food to enjoy."  I think that, if we really did listen to the Lord, especially in the Gospel, we would find that there are ways for everyone to have their needs met.   In the Second Reading St. Paul said: "nothing can come between us and the love of Christ: neither death nor life...nothing that exists...can ever come between us and the love of God made visible in Christ Jesus our Lord".          </w:t>
      </w:r>
    </w:p>
    <w:p>
      <w:pPr>
        <w:pStyle w:val="Normal"/>
        <w:ind w:firstLine="540"/>
        <w:rPr/>
      </w:pPr>
      <w:r>
        <w:rPr/>
        <w:t>So, The Gospel and the two readings are telling us: That God really does care about us and that there is enough for everybody;  That the ups and downs of life are can’t be avoided but they don’t mean that God doesn’t love us.  In fact, they help us to come to know where we can find true peace and happiness.  And finally, that much of God's love and compassion is our responsibility.  Most of the human suffering in the world has been caused by humans and can be relieved by humans.  Jesus didn’t directly feed the crowd.  He left that to his disciples.  And He still does it that way.  It’s too easy to blame God, or governments, or different systems and see all these things as other people's problems.  But they’re our problems too.  God really does care, but, most of the time, he needs us to show people just how caring he really i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9:00Z</dcterms:created>
  <dc:creator>john</dc:creator>
  <dc:description/>
  <dc:language>en-US</dc:language>
  <cp:lastModifiedBy>jlv 64</cp:lastModifiedBy>
  <cp:lastPrinted>2005-07-30T15:58:00Z</cp:lastPrinted>
  <dcterms:modified xsi:type="dcterms:W3CDTF">2025-04-24T04:39:00Z</dcterms:modified>
  <cp:revision>2</cp:revision>
  <dc:subject/>
  <dc:title>In today’s gospel, when Jesus heard that John the Baptist was executed, he went off to a "lonely" place with his disciples</dc:title>
</cp:coreProperties>
</file>