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Forgiveness is not an easy thing. A lot of us, love to hold-on to, and even relish our hurts.  We find it easy to justify being angry with someone because of something they may have done to us.  A lot of the time, the person who hurt us may not even be aware of it.  In fact, there may even be times when we hold a grudge abut something that the other person didn’t even do or say.  Or it could just be chemistry we just don’t happen to like certain people.</w:t>
      </w:r>
    </w:p>
    <w:p>
      <w:pPr>
        <w:pStyle w:val="TextBodyIndent"/>
        <w:rPr/>
      </w:pPr>
      <w:r>
        <w:rPr>
          <w:sz w:val="24"/>
          <w:szCs w:val="24"/>
        </w:rPr>
        <w:t>There’s just something in our nature that makes it easier to hold a grudge than to forgive.  We may even go through the motions of forgiving, but still hold-on to bad feelings.  If that’s the case, have we really forgiven?</w:t>
      </w:r>
    </w:p>
    <w:p>
      <w:pPr>
        <w:pStyle w:val="TextBodyIndent"/>
        <w:rPr>
          <w:sz w:val="24"/>
          <w:szCs w:val="24"/>
        </w:rPr>
      </w:pPr>
      <w:r>
        <w:rPr>
          <w:sz w:val="24"/>
          <w:szCs w:val="24"/>
        </w:rPr>
        <w:t xml:space="preserve">The readings today tell of a different type of forgiveness, or, should I say, a different price for not forgiving.  The Lord’s Prayer gives us a huge incentive to forgive.  How many times have we said this prayer without really listening to the words?  Do we really understand what we are asking God to do when we say: “forgive us our trespasses as we forgive those who trespass against us”? </w:t>
      </w:r>
    </w:p>
    <w:p>
      <w:pPr>
        <w:pStyle w:val="Normal"/>
        <w:ind w:firstLine="540"/>
        <w:rPr/>
      </w:pPr>
      <w:r>
        <w:rPr>
          <w:szCs w:val="24"/>
        </w:rPr>
        <w:t xml:space="preserve">It means that we are asking God not to forgive us our sins if we don’t forgive others. </w:t>
      </w:r>
    </w:p>
    <w:p>
      <w:pPr>
        <w:pStyle w:val="TextBodyIndent"/>
        <w:rPr/>
      </w:pPr>
      <w:r>
        <w:rPr>
          <w:sz w:val="24"/>
          <w:szCs w:val="24"/>
        </w:rPr>
        <w:t>God wants to forgive us.  He wants to forgive-us so much that He sent His Son to die on the cross for us.  If God, who has never sinned, can forgive all of our sins, shouldn’t we be able to forgive our fellow sinners.  I know it isn’t easy.   But The Gospel gives us a way to forgive when Jesus says: “What father among you would hand his son a snake when he asks for a fish? Or hand him a scorpion when he asks for an egg?  If you then, who are evil, know how to give good gifts to your children, how much more will the Father in heaven give the Holy Spirit to those who ask him?” God will help us to forgive.  All we have to do is ask.</w:t>
      </w:r>
    </w:p>
    <w:p>
      <w:pPr>
        <w:pStyle w:val="Normal"/>
        <w:ind w:firstLine="540"/>
        <w:rPr>
          <w:szCs w:val="24"/>
        </w:rPr>
      </w:pPr>
      <w:r>
        <w:rPr>
          <w:szCs w:val="24"/>
        </w:rPr>
        <w:t>And remember that it has to be a part of our everyday lives.  We don’t just ask God to forgive us once and then forget about it.  We have to ask every day.  The Bible says that even the most righteous of us sins at least 7 times a day.  And we don’t forgive just once, but all the time!  Just like we should pray every day, we should also forgive every day.  We need to Forgive every day so that we don’t build up a treasure chest of hurts to hold-on-to, justify and relish in our hearts.</w:t>
      </w:r>
    </w:p>
    <w:p>
      <w:pPr>
        <w:pStyle w:val="Normal"/>
        <w:ind w:firstLine="540"/>
        <w:rPr/>
      </w:pPr>
      <w:r>
        <w:rPr>
          <w:szCs w:val="24"/>
        </w:rPr>
        <w:t>When Jesus came into this world St. Paul tells us he “emptied himself.” That self-emptying applies to us too.  We need to get rid of our hurts and grudges that really only harm us anyway.  Then we can fill that void with love for God and our neighbor.  A love that wants the best for the other person without any strings attached.  Love because it is the only way to really forgive, and in the end, its the only way to really liv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48:00Z</dcterms:created>
  <dc:creator>john</dc:creator>
  <dc:description/>
  <dc:language>en-US</dc:language>
  <cp:lastModifiedBy>jlv 64</cp:lastModifiedBy>
  <dcterms:modified xsi:type="dcterms:W3CDTF">2025-05-17T04:48:00Z</dcterms:modified>
  <cp:revision>2</cp:revision>
  <dc:subject/>
  <dc:title>Forgiveness is not an easy thing</dc:title>
</cp:coreProperties>
</file>