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he first reading from Isaiah said that God is doing something new.  And We See What’s New In The Second Reading And In The Gospel.  That God is offering to Share His Life With Us.  </w:t>
      </w:r>
    </w:p>
    <w:p>
      <w:pPr>
        <w:pStyle w:val="Normal"/>
        <w:ind w:firstLine="600"/>
        <w:rPr/>
      </w:pPr>
      <w:r>
        <w:rPr/>
        <w:t xml:space="preserve">Saint Paul said in the second reading that, for Christ’s sake, he has accepted the loss of all things and considers them rubbish in order to gain Christ.  He’s describing what’s new: Gaining Christ and living in Christ.  The goal is The Resurrection And Living With God Forever.  </w:t>
      </w:r>
    </w:p>
    <w:p>
      <w:pPr>
        <w:pStyle w:val="Normal"/>
        <w:ind w:firstLine="600"/>
        <w:rPr/>
      </w:pPr>
      <w:r>
        <w:rPr/>
        <w:t xml:space="preserve">Saint Paul was pretty clear that he hadn’t reached the goal yet.  He said that he still strains forward toward the goal.  </w:t>
      </w:r>
    </w:p>
    <w:p>
      <w:pPr>
        <w:pStyle w:val="Normal"/>
        <w:ind w:firstLine="600"/>
        <w:rPr/>
      </w:pPr>
      <w:r>
        <w:rPr/>
        <w:t xml:space="preserve">But what about Christians today?  Do we see The Resurrection In Christ as our ultimate goal in life - Something We Work Towards every day?  If not, Lent is a good time to re think What Our Goals Really Are and refocus our lives on what’s important.  </w:t>
      </w:r>
    </w:p>
    <w:p>
      <w:pPr>
        <w:pStyle w:val="Normal"/>
        <w:ind w:firstLine="600"/>
        <w:rPr/>
      </w:pPr>
      <w:r>
        <w:rPr/>
        <w:t>The Gospel shows us one example of What Living In Christ Means: Forgiveness.  Like Jesus Said: neither do I condemn you.  Go, and sin no more!</w:t>
      </w:r>
    </w:p>
    <w:p>
      <w:pPr>
        <w:pStyle w:val="Normal"/>
        <w:ind w:firstLine="600"/>
        <w:rPr/>
      </w:pPr>
      <w:r>
        <w:rPr/>
        <w:t xml:space="preserve">What God did for us in Christ is to give us The Power Of The Holy Spirit so we can turn away from sin.  But there are times when we’re not faithful to that power.  So, Jesus also forgives our sins.  </w:t>
      </w:r>
    </w:p>
    <w:p>
      <w:pPr>
        <w:pStyle w:val="Normal"/>
        <w:ind w:firstLine="600"/>
        <w:rPr/>
      </w:pPr>
      <w:r>
        <w:rPr/>
        <w:t xml:space="preserve">In the early Church, people thought that a Christian could only Go To Confession Once In A Life-Time.  And, so, a lot of people didn’t confess their sins until they were old or they waited until they were on their death bed before being baptized.  And, of course, a lot of them ended up dying before they were able to confess or be baptized.  </w:t>
      </w:r>
    </w:p>
    <w:p>
      <w:pPr>
        <w:pStyle w:val="Normal"/>
        <w:ind w:firstLine="600"/>
        <w:rPr/>
      </w:pPr>
      <w:r>
        <w:rPr/>
        <w:t xml:space="preserve">Of course, the understanding of forgiveness developed over time and the Church came to understand that Christians can confess their sins as often as they need to.  </w:t>
      </w:r>
    </w:p>
    <w:p>
      <w:pPr>
        <w:pStyle w:val="Normal"/>
        <w:rPr/>
      </w:pPr>
      <w:r>
        <w:rPr/>
        <w:t xml:space="preserve">Just like Jesus Told St Peter to do when he asked how many times we have to forgive our neighbor.  He told Peter Even 7 Times 70 Times if he asked to be forgiven.  And He Would Never Ask Us To Do What He Refuses To Do, Himself.  In other words, there’s no limit to God’s forgiveness.  And we will always hear the same words from Christ: Neither do I condemn you.  Go, and sin no more.  </w:t>
      </w:r>
    </w:p>
    <w:p>
      <w:pPr>
        <w:pStyle w:val="Normal"/>
        <w:ind w:firstLine="600"/>
        <w:rPr/>
      </w:pPr>
      <w:r>
        <w:rPr/>
        <w:t>When we follow the Lord, we come to understand that all of us Fall Short and we need to be forgiven over and over again in order to be able to Persevere In Our Faith and Finally Reach Our Goal.</w:t>
      </w:r>
    </w:p>
    <w:p>
      <w:pPr>
        <w:pStyle w:val="Normal"/>
        <w:ind w:firstLine="600"/>
        <w:rPr/>
      </w:pPr>
      <w:r>
        <w:rPr/>
        <w:t>If nothing else, I hope this Lent makes us more aware of God’s Forgiveness So We Can Receive His Sacraments With Joy and totally trust in His Love And Merc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2:00Z</dcterms:created>
  <dc:creator>john</dc:creator>
  <dc:description/>
  <cp:keywords/>
  <dc:language>en-US</dc:language>
  <cp:lastModifiedBy>jlv 64</cp:lastModifiedBy>
  <cp:lastPrinted>2010-03-21T09:42:00Z</cp:lastPrinted>
  <dcterms:modified xsi:type="dcterms:W3CDTF">2025-06-01T02:19:00Z</dcterms:modified>
  <cp:revision>6</cp:revision>
  <dc:subject/>
  <dc:title>The Prophet Isaiah said that God is doing something new</dc:title>
</cp:coreProperties>
</file>