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sz w:val="24"/>
          <w:szCs w:val="24"/>
        </w:rPr>
      </w:pPr>
      <w:r>
        <w:rPr>
          <w:sz w:val="24"/>
          <w:szCs w:val="24"/>
        </w:rPr>
        <w:t>"Your sins are forgiven!!" – those are powerful words!</w:t>
      </w:r>
    </w:p>
    <w:p>
      <w:pPr>
        <w:pStyle w:val="Normal"/>
        <w:ind w:firstLine="540"/>
        <w:rPr>
          <w:sz w:val="24"/>
          <w:szCs w:val="24"/>
        </w:rPr>
      </w:pPr>
      <w:r>
        <w:rPr>
          <w:sz w:val="24"/>
          <w:szCs w:val="24"/>
        </w:rPr>
        <w:t xml:space="preserve">You know, it’s too bad that we don’t have more details about what Jesus said and did in the Gospels.  For example, if we look at today’s Gospel, we see that Jesus was "preaching the word" to a crowd of people who had gathered all around a house.  What was he preaching about?  What was the scripture was he dealing with?  We’ll probably never really know.  It’s likely, though, that he might have been talking about how willing God is to forgive sins.  </w:t>
      </w:r>
    </w:p>
    <w:p>
      <w:pPr>
        <w:pStyle w:val="Normal"/>
        <w:ind w:firstLine="540"/>
        <w:rPr>
          <w:sz w:val="24"/>
          <w:szCs w:val="24"/>
        </w:rPr>
      </w:pPr>
      <w:r>
        <w:rPr>
          <w:sz w:val="24"/>
          <w:szCs w:val="24"/>
        </w:rPr>
        <w:t xml:space="preserve">  </w:t>
      </w:r>
      <w:r>
        <w:rPr>
          <w:sz w:val="24"/>
          <w:szCs w:val="24"/>
        </w:rPr>
        <w:t xml:space="preserve">It was still early in his ministry and the message John  the Baptist preached about repentance and being washed clean from sin-in baptism was still fresh in people’s minds.  </w:t>
      </w:r>
    </w:p>
    <w:p>
      <w:pPr>
        <w:pStyle w:val="Normal"/>
        <w:ind w:firstLine="540"/>
        <w:rPr>
          <w:sz w:val="24"/>
          <w:szCs w:val="24"/>
        </w:rPr>
      </w:pPr>
      <w:r>
        <w:rPr>
          <w:sz w:val="24"/>
          <w:szCs w:val="24"/>
        </w:rPr>
        <w:t>I wonder if "the Word" he was preaching could have been from a scripture like our first reading today where we read about God blotting out the past, and not remembering our sins.  - Total forgiveness.</w:t>
      </w:r>
    </w:p>
    <w:p>
      <w:pPr>
        <w:pStyle w:val="TextBodyIndent"/>
        <w:rPr>
          <w:sz w:val="24"/>
          <w:szCs w:val="24"/>
        </w:rPr>
      </w:pPr>
      <w:r>
        <w:rPr>
          <w:sz w:val="24"/>
          <w:szCs w:val="24"/>
        </w:rPr>
        <w:t>I think Jesus probably did what he usually did.  He used his immediate surroundings and circumstances to teach the people.  He was probably preaching about forgiveness.  And He wanted to prove that his authority was from God.  That he taught and acted with that authority.  And when He did, they were astounded, and praised God!</w:t>
      </w:r>
    </w:p>
    <w:p>
      <w:pPr>
        <w:pStyle w:val="Normal"/>
        <w:ind w:firstLine="540"/>
        <w:rPr>
          <w:sz w:val="24"/>
          <w:szCs w:val="24"/>
        </w:rPr>
      </w:pPr>
      <w:r>
        <w:rPr>
          <w:sz w:val="24"/>
          <w:szCs w:val="24"/>
        </w:rPr>
        <w:t xml:space="preserve">Why is it then, that today, even though we know that the authority to forgive sins is from God, through Jesus; and we know that Jesus passed that authority on to the apostles like it says in John’s Gospel: "As the Father sent me, so I send you .....  ‘Receive the Holy Spirit.  Whose sins you forgive are forgiven them, and whose sins you retain are retained.’"  Why is it that so many people think that the sacrament of reconciliation is not import or maybe that it’s not even valid at all. </w:t>
      </w:r>
    </w:p>
    <w:p>
      <w:pPr>
        <w:pStyle w:val="Normal"/>
        <w:ind w:firstLine="540"/>
        <w:rPr>
          <w:sz w:val="24"/>
          <w:szCs w:val="24"/>
        </w:rPr>
      </w:pPr>
      <w:r>
        <w:rPr>
          <w:sz w:val="24"/>
          <w:szCs w:val="24"/>
        </w:rPr>
        <w:t>More and more Christian churches today realize how import it is to confess our sins and even have public confessions.  But there’s no absolution by a Priest; who’s authority was passed on from Jesus to the apostles and on to us in an unbroken succession.</w:t>
      </w:r>
    </w:p>
    <w:p>
      <w:pPr>
        <w:pStyle w:val="Normal"/>
        <w:ind w:firstLine="540"/>
        <w:rPr>
          <w:sz w:val="24"/>
          <w:szCs w:val="24"/>
        </w:rPr>
      </w:pPr>
      <w:r>
        <w:rPr>
          <w:sz w:val="24"/>
          <w:szCs w:val="24"/>
        </w:rPr>
        <w:t>The sacrament of confession seems to be to be dying out.  Fewer and fewer people are taking advantage of this great gift – this great pearl, - that Jesus has given to His Church.  And so, they deprive themselves of the feeling of being told “My child, your sins are forgiven” like the paralytic did in today’s Gospel.  What a shame and a loss.  It’s great to own up to your mistakes and say “I’m sorry”.  That does make us feel better, just like it probably made the Jews feel good in John the Baptist’s day.  But to actually hear the words of God "My child, your sins are forgiven!" -like the paralytic heard that day from Jesus, – that’s a treasure that should never be trampled under foot.</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3:48:00Z</dcterms:created>
  <dc:creator>John</dc:creator>
  <dc:description/>
  <cp:keywords/>
  <dc:language>en-US</dc:language>
  <cp:lastModifiedBy>jlv 64</cp:lastModifiedBy>
  <dcterms:modified xsi:type="dcterms:W3CDTF">2025-05-20T00:47:00Z</dcterms:modified>
  <cp:revision>14</cp:revision>
  <dc:subject/>
  <dc:title>Seventh Sunday in Ordinary Time</dc:title>
</cp:coreProperties>
</file>