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When Jesus was walking by, Bartimaeus knew that if he didn’t take advantage of his opportunity while he Had the chance, he would be blind for the rest of his life.  </w:t>
      </w:r>
    </w:p>
    <w:p>
      <w:pPr>
        <w:pStyle w:val="Normal"/>
        <w:ind w:firstLine="547"/>
        <w:rPr/>
      </w:pPr>
      <w:r>
        <w:rPr>
          <w:szCs w:val="24"/>
        </w:rPr>
        <w:t xml:space="preserve">We just don’t know how many chances the Lord will give us in this life.  Sometimes he opens doors just for a short time.  Maybe a friend asks us why we go to church on Sunday when we could just pray anytime or anyplace we want.   Or a teenager is challenged about his faith at school and asks his parents why they believe.  That is the time when we have the opportunity encourage his faith.  Maybe a neighbor is looking for someone to talk to.  That’s when we can share our faith with him or her.  The Lord only gives us so many chances in this life.  And we only have so much time to take advantage of each of them.  </w:t>
      </w:r>
    </w:p>
    <w:p>
      <w:pPr>
        <w:pStyle w:val="TextBodyIndent"/>
        <w:rPr/>
      </w:pPr>
      <w:r>
        <w:rPr>
          <w:sz w:val="24"/>
          <w:szCs w:val="24"/>
        </w:rPr>
        <w:t xml:space="preserve">Bartimaeus knew that he had to act now.  No-one else had any time for a blind beggar, he was only-in their way.  When Jesus walked by, Bartimaeus started making a nuisance of himself.  He was embarrassing his friends.  But he was not embarrassing Jesus.  Jesus saw him, called him, and had mercy on him.  </w:t>
      </w:r>
    </w:p>
    <w:p>
      <w:pPr>
        <w:pStyle w:val="Normal"/>
        <w:ind w:firstLine="547"/>
        <w:rPr>
          <w:szCs w:val="24"/>
        </w:rPr>
      </w:pPr>
      <w:r>
        <w:rPr>
          <w:szCs w:val="24"/>
        </w:rPr>
        <w:t xml:space="preserve">In today’s society it’s easy to get the feeling that we’re just numbers.  That we are not really important.  But everyone is important to God.  Jesus knows each one of us and loves each one of us.  He tells us that even all the hairs on our head are counted.  </w:t>
      </w:r>
    </w:p>
    <w:p>
      <w:pPr>
        <w:pStyle w:val="Normal"/>
        <w:ind w:firstLine="547"/>
        <w:rPr>
          <w:szCs w:val="24"/>
        </w:rPr>
      </w:pPr>
      <w:r>
        <w:rPr>
          <w:szCs w:val="24"/>
        </w:rPr>
        <w:t>In Jesus’ day they had no use for the blind.  People thought they, or their parents, were sinners and that’s why they were blind.  But Jesus cared about Bartimaeus and He healed him.</w:t>
      </w:r>
    </w:p>
    <w:p>
      <w:pPr>
        <w:pStyle w:val="Normal"/>
        <w:ind w:firstLine="547"/>
        <w:rPr/>
      </w:pPr>
      <w:r>
        <w:rPr>
          <w:szCs w:val="24"/>
        </w:rPr>
        <w:t xml:space="preserve">Our world today has no use for a lot of people too.  They may have AIDS.  They may be starving in Africa.  They may be alcoholics or drug addicts or be mentally ill.  Our society may have no use for them and may even have no use for some of us.  But Jesus cares about each one of us.  And He reaches out to heal us.  But when He knocks we have to open the door.  </w:t>
      </w:r>
    </w:p>
    <w:p>
      <w:pPr>
        <w:pStyle w:val="Normal"/>
        <w:ind w:firstLine="547"/>
        <w:rPr/>
      </w:pPr>
      <w:r>
        <w:rPr>
          <w:szCs w:val="24"/>
        </w:rPr>
        <w:t xml:space="preserve">Bartimaeus knew that only Jesus could heal him.  He had faith in the Lord.  And his faith is what opened the door to Gods’ mercy. </w:t>
      </w:r>
    </w:p>
    <w:p>
      <w:pPr>
        <w:pStyle w:val="Normal"/>
        <w:ind w:firstLine="547"/>
        <w:rPr/>
      </w:pPr>
      <w:r>
        <w:rPr>
          <w:szCs w:val="24"/>
        </w:rPr>
        <w:t xml:space="preserve">Some of our wounds are because of our own doing.  Some of them are because of what others have done to us.  Some of us suffer from things  just because we’re human.  We could have heart problems, or cancer or a relative with Alzheimer’s. </w:t>
      </w:r>
    </w:p>
    <w:p>
      <w:pPr>
        <w:pStyle w:val="Normal"/>
        <w:ind w:firstLine="547"/>
        <w:rPr/>
      </w:pPr>
      <w:r>
        <w:rPr>
          <w:szCs w:val="24"/>
        </w:rPr>
        <w:t xml:space="preserve">Sometimes these things can overwhelm us and we just don’t know where to turn.  But Jesus says that the answer to all these things is to “Have faith in him.” </w:t>
      </w:r>
    </w:p>
    <w:p>
      <w:pPr>
        <w:pStyle w:val="Normal"/>
        <w:ind w:firstLine="547"/>
        <w:rPr>
          <w:szCs w:val="24"/>
        </w:rPr>
      </w:pPr>
      <w:r>
        <w:rPr>
          <w:szCs w:val="24"/>
        </w:rPr>
        <w:t xml:space="preserve">Our heavenly Father appointed his son, Jesus, to care for his people.  He pleads with his Father every day for every one of us.  We’re important because Jesus knows us and loves us and brings our needs to his Father.  He is our eternal high priest.  We have nothing to fear.  Because God loves us. </w:t>
      </w:r>
    </w:p>
    <w:p>
      <w:pPr>
        <w:pStyle w:val="Normal"/>
        <w:ind w:firstLine="547"/>
        <w:rPr/>
      </w:pPr>
      <w:r>
        <w:rPr>
          <w:szCs w:val="24"/>
        </w:rPr>
        <w:t>We have been blessed because He has given us the gift of seeing his love in our lives.  We need to join Bartimaeus in following the Lord on a new path that enters into to a New World which is the Kingdom of God.</w:t>
      </w:r>
    </w:p>
    <w:p>
      <w:pPr>
        <w:pStyle w:val="Normal"/>
        <w:rPr>
          <w:szCs w:val="24"/>
        </w:rPr>
      </w:pPr>
      <w:r>
        <w:rPr>
          <w:szCs w:val="24"/>
        </w:rPr>
      </w:r>
    </w:p>
    <w:p>
      <w:pPr>
        <w:pStyle w:val="Normal"/>
        <w:rPr>
          <w:szCs w:val="24"/>
        </w:rPr>
      </w:pPr>
      <w:r>
        <w:rPr>
          <w:szCs w:val="24"/>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7"/>
    </w:pPr>
    <w:rPr>
      <w:color w:val="aut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7:00Z</dcterms:created>
  <dc:creator>John</dc:creator>
  <dc:description/>
  <cp:keywords/>
  <dc:language>en-US</dc:language>
  <cp:lastModifiedBy>jlv 64</cp:lastModifiedBy>
  <dcterms:modified xsi:type="dcterms:W3CDTF">2025-05-20T01:38:00Z</dcterms:modified>
  <cp:revision>9</cp:revision>
  <dc:subject/>
  <dc:title>When Jesus was walking by, Bartimaeus knew that if he didn’t take advantage of his opportunity while he Had the chance, he would be blind for the rest of his life</dc:title>
</cp:coreProperties>
</file>