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540"/>
        <w:rPr/>
      </w:pPr>
      <w:r>
        <w:rPr/>
        <w:t>A nun was explaining the Stations of the Cross to her class.  They got to the fourth Station were Jesus meets his mother.  The nun explained that even though they couldn’t talk to each other, they spoke just using their eyes.  She asked the kids “What do you think they said to each other?”  They gave a lot of different answers.  One thought she might have said, “This is unfair.” Another thought she would of said: “Why me?”  Finally a little girl raised her hand and said: “Sister, I know what the Blessed Mother told Jesus.  She said: ‘Keep on going, Jesus!’ / So, why would a mother encourage her only son on his way to being crucified to keep on going?   Because she understands that without the cross there can be no crown.</w:t>
      </w:r>
    </w:p>
    <w:p>
      <w:pPr>
        <w:pStyle w:val="NormalWeb"/>
        <w:spacing w:before="0" w:after="0"/>
        <w:ind w:firstLine="540"/>
        <w:rPr/>
      </w:pPr>
      <w:r>
        <w:rPr/>
        <w:t xml:space="preserve">Last Sunday we read how Simon recognized that Jesus was the Messiah, the Son of the Living God.  That’s when Jesus named him Peter, which means “Rock.”  But then: </w:t>
      </w:r>
      <w:r>
        <w:rPr>
          <w:bCs/>
        </w:rPr>
        <w:t>“Jesus began to show his disciples that he must go to Jerusalem and undergo great suffering at the hands of the elders and chief priests and scribes, and be killed, and on the third day be raised</w:t>
      </w:r>
      <w:r>
        <w:rPr/>
        <w:t>” (Matthew 16:21).</w:t>
      </w:r>
    </w:p>
    <w:p>
      <w:pPr>
        <w:pStyle w:val="NormalWeb"/>
        <w:spacing w:before="0" w:after="0"/>
        <w:ind w:firstLine="540"/>
        <w:rPr/>
      </w:pPr>
      <w:r>
        <w:rPr/>
        <w:t>The Jewish people at that time thought the Messiah would be a military leader who would conquer all their enemies and bring wealth and power to Israel.  So when Peter heard Jesus say that he had to be crucified first, he thought that Jesus made a mistake.  “</w:t>
      </w:r>
      <w:r>
        <w:rPr>
          <w:bCs/>
        </w:rPr>
        <w:t>So he took Jesus aside saying, 'God forbid it, Lord! This must never happen to you</w:t>
      </w:r>
      <w:r>
        <w:rPr/>
        <w:t>”.  Peter was asking Jesus to take the easy way out.  And, even though Jesus had just finished naming him Rock a few minutes ago, He now looks Peter and says: “</w:t>
      </w:r>
      <w:r>
        <w:rPr>
          <w:bCs/>
        </w:rPr>
        <w:t>Get behind me, Satan! You are a stumbling block to me; for you are setting your mind not on divine things but on human things</w:t>
      </w:r>
      <w:r>
        <w:rPr/>
        <w:t>".The gospel is a two sided coin: the cross and the crown.  If we try to embrace one side and reject the other we’re just kidding ourselves.  The same Jesus who said, “</w:t>
      </w:r>
      <w:r>
        <w:rPr>
          <w:bCs/>
        </w:rPr>
        <w:t>Come to me, all you that are weary and are carrying heavy burdens, and I will give you rest</w:t>
      </w:r>
      <w:r>
        <w:rPr/>
        <w:t>” (Matthew 11:28) also said, “</w:t>
      </w:r>
      <w:r>
        <w:rPr>
          <w:bCs/>
        </w:rPr>
        <w:t>If any want to become my followers, let them deny themselves and take up their cross and follow me.  For those who want to save their life will lose it, and those who lose their life for my sake will find it</w:t>
      </w:r>
      <w:r>
        <w:rPr/>
        <w:t>” (Matthew 16:24-25).  Do we come to Jesus to be freed from our burdens or do we come to Jesus to take up the cross?  The truth is we come to him for both.  But it is only when we learn to embrace the cross that we will find that His yoke is easy and his burden is light.</w:t>
      </w:r>
    </w:p>
    <w:p>
      <w:pPr>
        <w:pStyle w:val="Normal"/>
        <w:ind w:firstLine="540"/>
        <w:rPr/>
      </w:pPr>
      <w:r>
        <w:rPr/>
        <w:t>Today’s gospel is a call to reject a sugar-coated gospel that offers a false promise of “all crown and no cross.”  Did you ever hear people say: “Just believe and everything will go well with you?"  Well, it didn’t All go well with Jesus; he still had to endure the cross.  It didn’t All go well with Mary; a sword of sorrow still pierced her soul.  And it didn’t All go well for Peter either.  Peter does get behind Jesus but he doesn’t give-up because of his mistakes.  He follows Jesus to Jerusalem, even though he’s afraid.  He follows Him to the Garden of Gethsemane, even though he only sleeps there.  He follows Jesus to the Passion, even though he tries to hide and ends up denying him there.  Then he waits for Jesus in the upper room, even though he was ashamed because of all his betrayals.  May the same Church Peter once led, despite all its trials and tribulations, still have the faith to do the same.</w:t>
      </w:r>
    </w:p>
    <w:p>
      <w:pPr>
        <w:pStyle w:val="Normal"/>
        <w:ind w:firstLine="540"/>
        <w:rPr/>
      </w:pPr>
      <w:r>
        <w:rPr/>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81" w:after="9"/>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4:48:00Z</dcterms:created>
  <dc:creator>john</dc:creator>
  <dc:description/>
  <cp:keywords/>
  <dc:language>en-US</dc:language>
  <cp:lastModifiedBy>jlv 64</cp:lastModifiedBy>
  <cp:lastPrinted>2005-08-27T15:09:00Z</cp:lastPrinted>
  <dcterms:modified xsi:type="dcterms:W3CDTF">2025-05-20T21:28:00Z</dcterms:modified>
  <cp:revision>3</cp:revision>
  <dc:subject/>
  <dc:title>A nun was explaining the Stations of the Cross to her class</dc:title>
</cp:coreProperties>
</file>