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7"/>
        <w:rPr/>
      </w:pPr>
      <w:r>
        <w:rPr>
          <w:color w:val="000000"/>
        </w:rPr>
        <w:t>St. Matthew wrote his Gospel at a time when the Jewish authorities were persecuting Christian’s - mostly because they were allowing Gentiles to join the church.</w:t>
      </w:r>
    </w:p>
    <w:p>
      <w:pPr>
        <w:pStyle w:val="Normal"/>
        <w:autoSpaceDE w:val="false"/>
        <w:ind w:firstLine="547"/>
        <w:rPr/>
      </w:pPr>
      <w:r>
        <w:rPr>
          <w:color w:val="000000"/>
        </w:rPr>
        <w:t xml:space="preserve">Vineyards were an important part of life in Palestine and it was common for landowners to lease-out their vineyards.  It was also common for the Old Testament prophets to call the People of Israel ‘God’s Vineyard’, like Isaiah did in the first reading.  </w:t>
      </w:r>
    </w:p>
    <w:p>
      <w:pPr>
        <w:pStyle w:val="Normal"/>
        <w:autoSpaceDE w:val="false"/>
        <w:ind w:firstLine="547"/>
        <w:rPr/>
      </w:pPr>
      <w:r>
        <w:rPr>
          <w:color w:val="000000"/>
        </w:rPr>
        <w:t>Jesus used the vineyard as an example to accuse the Jewish authorities of breaking their Covenant with God.  What he accused them of was Greed And Infidelity.  Greed because they wanted to keep the gifts God had given them - All To Themselves.  Infidelity because they didn’t listen to the prophets - but criticized, rejected and even killed them.</w:t>
      </w:r>
    </w:p>
    <w:p>
      <w:pPr>
        <w:pStyle w:val="Normal"/>
        <w:autoSpaceDE w:val="false"/>
        <w:ind w:right="72" w:firstLine="540"/>
        <w:rPr/>
      </w:pPr>
      <w:r>
        <w:rPr/>
        <w:t xml:space="preserve">Jesus came into the world after a long line of prophets who were treated like the servants in today’s Gospel.  Finally, the owner sent His Own Son because he thought that they would respect him.  But they killed him too. </w:t>
      </w:r>
    </w:p>
    <w:p>
      <w:pPr>
        <w:pStyle w:val="Normal"/>
        <w:autoSpaceDE w:val="false"/>
        <w:ind w:right="72" w:firstLine="540"/>
        <w:rPr/>
      </w:pPr>
      <w:r>
        <w:rPr/>
        <w:t>Of course, we know that The Son in the parable was Jesus Himself.  But if He were to return to earth, today, in the same way he came the first time, what kind of reception do you think he would get?  Would it be any different today than it was 2000 years ago in Israel?</w:t>
      </w:r>
    </w:p>
    <w:p>
      <w:pPr>
        <w:pStyle w:val="Normal"/>
        <w:autoSpaceDE w:val="false"/>
        <w:ind w:right="72" w:firstLine="540"/>
        <w:rPr/>
      </w:pPr>
      <w:r>
        <w:rPr/>
        <w:t>The truth is, that according to Our Catholic Faith, Jesus is always here with us, especially in the poor and the unwanted people in society.  Makes you wonder if he would Even Get The Chance To Be Born at all.  With so many abortions today, many of the unwanted don’t even get a chance to see the light of day to begin with.  I wonder how many potential priests and profits we could put in that category?</w:t>
      </w:r>
    </w:p>
    <w:p>
      <w:pPr>
        <w:pStyle w:val="Normal"/>
        <w:autoSpaceDE w:val="false"/>
        <w:ind w:right="144" w:firstLine="540"/>
        <w:rPr/>
      </w:pPr>
      <w:r>
        <w:rPr/>
        <w:t xml:space="preserve">Jesus was born in Bethlehem.  Just the sound of the phrase reminds us of that beautiful story.  But even it has a sad part: “There was no room for them in the inn.”  Mary and Joseph were actually Transients.  They were from Nazareth.  Makes you wonder if the inn really was full, or if they just weren’t welcome.  </w:t>
      </w:r>
    </w:p>
    <w:p>
      <w:pPr>
        <w:pStyle w:val="Normal"/>
        <w:autoSpaceDE w:val="false"/>
        <w:ind w:right="72" w:firstLine="540"/>
        <w:rPr/>
      </w:pPr>
      <w:r>
        <w:rPr/>
        <w:t>Jesus’ public life was filled with controversy.  His compassion for the poor and the sick made people angry because he refused to follow their corrupt laws and Did Good Deeds on the Sabbath.  Then when he promised us Himself in the Eucharist most of the people just walked away.  Finally, they crucified Him as a criminal.</w:t>
      </w:r>
    </w:p>
    <w:p>
      <w:pPr>
        <w:pStyle w:val="Normal"/>
        <w:autoSpaceDE w:val="false"/>
        <w:ind w:right="72" w:firstLine="540"/>
        <w:rPr/>
      </w:pPr>
      <w:r>
        <w:rPr/>
        <w:t>How many of us have the faith to see Christ when we think of an aborted baby or a transient or even a criminal?  If not, do we at least remember that Jesus forgave The Repentant Thief and even Those Who Crucified Him by saying, “Father forgive them for they know not what they do” ?  I wonder if we really know what we are doing when we don’t share what God has given us and refuse see Jesus in other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59:00Z</dcterms:created>
  <dc:creator>john</dc:creator>
  <dc:description/>
  <dc:language>en-US</dc:language>
  <cp:lastModifiedBy>jlv 64</cp:lastModifiedBy>
  <cp:lastPrinted>2017-10-07T22:24:00Z</cp:lastPrinted>
  <dcterms:modified xsi:type="dcterms:W3CDTF">2025-04-24T04:59:00Z</dcterms:modified>
  <cp:revision>2</cp:revision>
  <dc:subject/>
  <dc:title>When St</dc:title>
</cp:coreProperties>
</file>