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Once a guy was painting a small chapel.  As he got to the windows he noticed that there was a lot of church left and not much paint.  So he added some paint thinner to the bucket and went on.  As he reached the eaves of the church, he noticed that the paint was running out again.  So he added some more thinner.  Well, by the time he reached the steeple, his paint was so watered down that it wasn’t covering up the old paint.  So he bowed his head in prayer in search of divine guidance.  A clear, calm voice came to him and said: "Repaint and thin no more."</w:t>
      </w:r>
    </w:p>
    <w:p>
      <w:pPr>
        <w:pStyle w:val="TextBodyIndent"/>
        <w:rPr>
          <w:sz w:val="24"/>
          <w:szCs w:val="24"/>
        </w:rPr>
      </w:pPr>
      <w:r>
        <w:rPr>
          <w:sz w:val="24"/>
          <w:szCs w:val="24"/>
        </w:rPr>
        <w:t xml:space="preserve">In today's gospel, John the Baptist delivered a much more serious message to the people: repent and sin no more.  </w:t>
      </w:r>
    </w:p>
    <w:p>
      <w:pPr>
        <w:pStyle w:val="TextBodyIndent"/>
        <w:rPr>
          <w:sz w:val="24"/>
          <w:szCs w:val="24"/>
        </w:rPr>
      </w:pPr>
      <w:r>
        <w:rPr>
          <w:sz w:val="24"/>
          <w:szCs w:val="24"/>
        </w:rPr>
        <w:t>St. Matthew tells us that "It was of him that the prophet Isaiah had spoken when he said, 'A herald's voice in the desert: "Prepare the way of the Lord, make straight his paths.”  In other words, we are being asked to remove the obstacles in our lives that may get in the way of the coming of Christ into our hearts.  This involves a three-fold process.  First of all, we have to be sorry for our sins of the past.  Without sorrow for our sins, we can’t even begin.  But there is more to it than that.  When John rebuked the Pharisees and Sadducees, they may have been sorry for their sins.  But repentance involves more than just being sorry; we have to try not to sin again.  That’s  why John asked them for evidence that they intend to change their lives.</w:t>
      </w:r>
    </w:p>
    <w:p>
      <w:pPr>
        <w:pStyle w:val="Normal"/>
        <w:ind w:firstLine="540"/>
        <w:rPr>
          <w:szCs w:val="24"/>
        </w:rPr>
      </w:pPr>
      <w:r>
        <w:rPr>
          <w:szCs w:val="24"/>
        </w:rPr>
        <w:t xml:space="preserve">It is interesting that both John and Jesus tell the people to "repent", but neither one of them ever describe what repentance means.  So, it must have been a word that was well-known to the Jews.  Actually, to a Jew, repentance was central to all their relationships with God.  One writer said that "Repentance is the sole, but unalterable, condition of God's forgiveness and the restoration of his favor;    and divine forgiveness and favor are never refused to genuine repentance." </w:t>
      </w:r>
    </w:p>
    <w:p>
      <w:pPr>
        <w:pStyle w:val="TextBodyIndent"/>
        <w:rPr>
          <w:sz w:val="24"/>
          <w:szCs w:val="24"/>
        </w:rPr>
      </w:pPr>
      <w:r>
        <w:rPr>
          <w:sz w:val="24"/>
          <w:szCs w:val="24"/>
        </w:rPr>
        <w:t>When John tells the Pharisees and Sadducees not to pride themselves on being children of Abraham, he is talking about the Jewish belief that all who are descended from Abraham will be saved.  They believed that they would be saved just because they were children of Abraham.  It would be the same as if we believed that we would be saved just because we are baptized into God’s family.  But John tells them that "every tree that is not fruitful will be cut down and thrown in the fire".  In other words, he is telling them that everyone will be judged on their own merits, not on their birthright.</w:t>
      </w:r>
    </w:p>
    <w:p>
      <w:pPr>
        <w:pStyle w:val="Normal"/>
        <w:ind w:firstLine="540"/>
        <w:rPr>
          <w:szCs w:val="24"/>
        </w:rPr>
      </w:pPr>
      <w:r>
        <w:rPr>
          <w:szCs w:val="24"/>
        </w:rPr>
        <w:t xml:space="preserve">So repentance  is a sorrow for sins of the past that also has to include a change of heart and a desire to try to sin no more.  This leads to reconciliation with God, but there is still more.  And that is a reconciliation with each another.  And this could be the hardest thing of all. </w:t>
      </w:r>
    </w:p>
    <w:p>
      <w:pPr>
        <w:pStyle w:val="TextBodyIndent"/>
        <w:rPr>
          <w:sz w:val="24"/>
          <w:szCs w:val="24"/>
        </w:rPr>
      </w:pPr>
      <w:r>
        <w:rPr>
          <w:sz w:val="24"/>
          <w:szCs w:val="24"/>
        </w:rPr>
        <w:t>But its worth it because we can never really be free if we harbor anger, resentment and bitterness in our hearts.  We can never be contented or at ease with ourselves if we don’t forgive as we have been forgiven.</w:t>
      </w:r>
    </w:p>
    <w:p>
      <w:pPr>
        <w:pStyle w:val="TextBodyIndent"/>
        <w:rPr>
          <w:sz w:val="24"/>
          <w:szCs w:val="24"/>
        </w:rPr>
      </w:pPr>
      <w:r>
        <w:rPr>
          <w:sz w:val="24"/>
          <w:szCs w:val="24"/>
        </w:rPr>
        <w:t xml:space="preserve">John's message concerned the “3 R’s”.  Not 'readin', writin' and 'rithmetic, but repentance, reform and reconciliation.  This wasn’t an easy message then - and it’s not an easy message now.  As Christmas draws near, we need to prepare the way of the Lord.  We need to remove the obstacles that stand in the way of his coming into our hearts.  We need to work on our three "r's" this Advent - so, this Christmas, we will have room in our hearts for Christ.  If we want to have Christ in our hearts they can’t be full of anger, resentment and old grudges from the past.   Repent, reform and be reconciled.  If you can do these three things, then the gift of peace will be yours this Christmas.  </w:t>
      </w:r>
    </w:p>
    <w:p>
      <w:pPr>
        <w:pStyle w:val="Normal"/>
        <w:ind w:firstLine="540"/>
        <w:rPr>
          <w:sz w:val="24"/>
          <w:szCs w:val="24"/>
        </w:rPr>
      </w:pPr>
      <w:r>
        <w:rPr>
          <w:sz w:val="24"/>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57:00Z</dcterms:created>
  <dc:creator>John</dc:creator>
  <dc:description/>
  <cp:keywords/>
  <dc:language>en-US</dc:language>
  <cp:lastModifiedBy>jlv 64</cp:lastModifiedBy>
  <cp:lastPrinted>2001-12-08T21:57:00Z</cp:lastPrinted>
  <dcterms:modified xsi:type="dcterms:W3CDTF">2025-08-29T04:36:00Z</dcterms:modified>
  <cp:revision>8</cp:revision>
  <dc:subject/>
  <dc:title>Homily</dc:title>
</cp:coreProperties>
</file>