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Before highways can be built, work crews have to clear the roadway.  Trees have to be cut down, boulders have to be moved and hills have to be leveled.  Whatever is in the way has to go.  Jesus had something like this in mind when he set out on the road to Jerusalem and invited people to be his followers.  He expected them to remove whatever stood in the way of following him.</w:t>
      </w:r>
    </w:p>
    <w:p>
      <w:pPr>
        <w:pStyle w:val="Normal"/>
        <w:rPr/>
      </w:pPr>
      <w:r>
        <w:rPr>
          <w:szCs w:val="24"/>
        </w:rPr>
        <w:t xml:space="preserve">Today’s readings are focused on discipleship and what it means to be a follower of Jesus.  In a nutshell, they say that God has to have first place in every part of our lives. </w:t>
      </w:r>
    </w:p>
    <w:p>
      <w:pPr>
        <w:pStyle w:val="Normal"/>
        <w:ind w:firstLine="720"/>
        <w:rPr>
          <w:szCs w:val="24"/>
        </w:rPr>
      </w:pPr>
      <w:r>
        <w:rPr>
          <w:szCs w:val="24"/>
        </w:rPr>
        <w:t xml:space="preserve">Today’s first reading, is rich in symbolism.  When Elisha was first called, Elijah threw his cloak over him which was a sign of his prophetic office.  When he did this Elisha immediately understood that Elijah was inviting him to succeed him as a prophet.  </w:t>
      </w:r>
    </w:p>
    <w:p>
      <w:pPr>
        <w:pStyle w:val="Normal"/>
        <w:ind w:firstLine="720"/>
        <w:rPr/>
      </w:pPr>
      <w:r>
        <w:rPr>
          <w:szCs w:val="24"/>
        </w:rPr>
        <w:t xml:space="preserve">He was busy plowing the field at the time and the twelve yoke of oxen show us that he was a rich man because there were not many people who could afford more than one or two ox to plow their fields.  When he sacrificed the animals it was a sign of his renouncing all of his wealth and worldly possessions to follow the Lord.  </w:t>
      </w:r>
    </w:p>
    <w:p>
      <w:pPr>
        <w:pStyle w:val="Normal"/>
        <w:ind w:firstLine="720"/>
        <w:rPr>
          <w:szCs w:val="24"/>
        </w:rPr>
      </w:pPr>
      <w:r>
        <w:rPr>
          <w:szCs w:val="24"/>
        </w:rPr>
        <w:t xml:space="preserve">Jesus invites us to do the same, that is, to follow him with our whole heart.  In today’s gospel, Jesus let the three would be disciples know the hardships that are involved when one takes up the cross to follow him.  He didn’t do this to discourage them or because he didn’t want them to follow him.  He did it because he wanted them to know that to follow him takes a whole-hearted commitment.  </w:t>
      </w:r>
    </w:p>
    <w:p>
      <w:pPr>
        <w:pStyle w:val="Normal"/>
        <w:ind w:firstLine="720"/>
        <w:rPr/>
      </w:pPr>
      <w:r>
        <w:rPr>
          <w:szCs w:val="24"/>
        </w:rPr>
        <w:t xml:space="preserve">It’s interesting to note that the obstacles to discipleship in all three of the people in today’s gospel concern their own personal comfort.  And, human nature being what it is, this is still true today.  Especially today, I think, in this world of material values where personal comfort is so highly prized and easy to get.  </w:t>
      </w:r>
    </w:p>
    <w:p>
      <w:pPr>
        <w:pStyle w:val="Normal"/>
        <w:ind w:firstLine="720"/>
        <w:rPr/>
      </w:pPr>
      <w:r>
        <w:rPr>
          <w:szCs w:val="24"/>
        </w:rPr>
        <w:t>Jesus is not asking us to ‘burn our oxen’ and give up everything that we need to live on before we can be a good Christian.  What he is asking, is what St. Paul is trying to tell us in the second reading.  That we need to make wise choices. We have to keep in mind that this world and the material things in it, is not our ultimate goal.  They are only a means of attaining our goal, which is eternal life with Christ in heaven.</w:t>
      </w:r>
    </w:p>
    <w:p>
      <w:pPr>
        <w:pStyle w:val="Normal"/>
        <w:ind w:firstLine="720"/>
        <w:rPr>
          <w:szCs w:val="24"/>
        </w:rPr>
      </w:pPr>
      <w:r>
        <w:rPr>
          <w:szCs w:val="24"/>
        </w:rPr>
        <w:t>We are faced with choices all the time that could be compared with the three people in the Gospel.  Choices that pit our personal comfort against the Christian faith.  It’s not easy to take a stand against a lot of things that are accepted-   -and even praised, in our society today but go against our Catholic faith.  But this is what we are all called to do.</w:t>
      </w:r>
    </w:p>
    <w:p>
      <w:pPr>
        <w:pStyle w:val="Normal"/>
        <w:ind w:firstLine="720"/>
        <w:rPr>
          <w:szCs w:val="24"/>
        </w:rPr>
      </w:pPr>
      <w:r>
        <w:rPr>
          <w:szCs w:val="24"/>
        </w:rPr>
        <w:t xml:space="preserve">There are a lot of ‘loves’ in our lives but they all have to take second place behind our love for God and our service to God.  This means spreading the good news.  Both by what we do as well as what we refuse to accept or do.  </w:t>
      </w:r>
    </w:p>
    <w:p>
      <w:pPr>
        <w:pStyle w:val="Normal"/>
        <w:ind w:firstLine="720"/>
        <w:rPr>
          <w:szCs w:val="24"/>
        </w:rPr>
      </w:pPr>
      <w:r>
        <w:rPr>
          <w:szCs w:val="24"/>
        </w:rPr>
        <w:t xml:space="preserve">Even if we think it is just a small or insignificant thing, nothing we do for God is small to him.  And nothing we refuse to do because we love The Lord is small to Him either.  </w:t>
      </w:r>
    </w:p>
    <w:p>
      <w:pPr>
        <w:pStyle w:val="Normal"/>
        <w:ind w:firstLine="720"/>
        <w:rPr/>
      </w:pPr>
      <w:r>
        <w:rPr>
          <w:szCs w:val="24"/>
        </w:rPr>
        <w:t>Always keeping Jesus in our sights is the best way to follow Him down the road to Jerusalem.  And it’s the best way to join him there someday in the Easter celebratio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38:00Z</dcterms:created>
  <dc:creator>John Vines</dc:creator>
  <dc:description/>
  <cp:keywords/>
  <dc:language>en-US</dc:language>
  <cp:lastModifiedBy>jlv 64</cp:lastModifiedBy>
  <cp:lastPrinted>2019-06-30T09:07:00Z</cp:lastPrinted>
  <dcterms:modified xsi:type="dcterms:W3CDTF">2025-05-17T20:23:00Z</dcterms:modified>
  <cp:revision>3</cp:revision>
  <dc:subject/>
  <dc:title>13th Sunday C</dc:title>
</cp:coreProperties>
</file>