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Cs w:val="24"/>
        </w:rPr>
      </w:pPr>
      <w:r>
        <w:rPr>
          <w:szCs w:val="24"/>
        </w:rPr>
        <w:t xml:space="preserve">The First Reading tells us that the apostles Met With The Lord several times after the Resurrection.  During the time he was with them After His Resurrection they came to realize that He Was Not Only The Messiah, But That He Is God and They Would Be His Witnesses to the ends of the earth.  </w:t>
      </w:r>
    </w:p>
    <w:p>
      <w:pPr>
        <w:pStyle w:val="Normal"/>
        <w:ind w:firstLine="540"/>
        <w:rPr/>
      </w:pPr>
      <w:r>
        <w:rPr>
          <w:szCs w:val="24"/>
        </w:rPr>
        <w:t>In just a few days, the Holy Spirit would give them strength, remind them all that the Lord had taught them and teach them to recognize all truth.  During those 40 Days After The Resurrection, the Lord confirmed their faith and showed them that The Power They Will Receive Comes From His Own Divine Power.</w:t>
      </w:r>
    </w:p>
    <w:p>
      <w:pPr>
        <w:pStyle w:val="Normal"/>
        <w:ind w:firstLine="540"/>
        <w:rPr>
          <w:szCs w:val="24"/>
        </w:rPr>
      </w:pPr>
      <w:r>
        <w:rPr>
          <w:szCs w:val="24"/>
        </w:rPr>
        <w:t xml:space="preserve"> </w:t>
      </w:r>
      <w:r>
        <w:rPr>
          <w:szCs w:val="24"/>
        </w:rPr>
        <w:t>Before he was lifted up, Jesus also gave the Apostles The Power To Forgive Sins, to Give New Life Through Baptism and to Give His Body and Blood To Eat And Drink.  This Is The Power Of Christ that continues in the Church to this day.</w:t>
      </w:r>
    </w:p>
    <w:p>
      <w:pPr>
        <w:pStyle w:val="Normal"/>
        <w:ind w:firstLine="540"/>
        <w:rPr/>
      </w:pPr>
      <w:r>
        <w:rPr>
          <w:szCs w:val="24"/>
        </w:rPr>
        <w:t xml:space="preserve">The Church’s mission is to Carry-On With The Work Of Christ, to Teach The Whole World The Truth About God, and to Help The World With The Grace Of The Sacraments.  </w:t>
      </w:r>
    </w:p>
    <w:p>
      <w:pPr>
        <w:pStyle w:val="Normal"/>
        <w:ind w:firstLine="540"/>
        <w:rPr>
          <w:szCs w:val="24"/>
        </w:rPr>
      </w:pPr>
      <w:r>
        <w:rPr>
          <w:szCs w:val="24"/>
        </w:rPr>
        <w:t xml:space="preserve">Jesus said that his disciples would preach to all nations, beginning from Jerusalem, The Need To Turn To God For The Forgiveness Of Sins. After saying this the apostles watched as he was lifted up and taken out of their sight.  </w:t>
      </w:r>
    </w:p>
    <w:p>
      <w:pPr>
        <w:pStyle w:val="Normal"/>
        <w:ind w:firstLine="540"/>
        <w:rPr>
          <w:szCs w:val="24"/>
        </w:rPr>
      </w:pPr>
      <w:r>
        <w:rPr>
          <w:szCs w:val="24"/>
        </w:rPr>
        <w:t>The apostles spent a long time looking up at the sky until a cloud hid Jesus from their sight. Which was a sign that Jesus Had Entered Into Heaven.  That was the last part of The Mystery Of His Passion, Death, Resurrection which we call The Paschal Mystery.  And The Last Of His Physical Presence With Us Here On Earth.</w:t>
      </w:r>
    </w:p>
    <w:p>
      <w:pPr>
        <w:pStyle w:val="TextBodyIndent"/>
        <w:rPr/>
      </w:pPr>
      <w:r>
        <w:rPr>
          <w:sz w:val="24"/>
          <w:szCs w:val="24"/>
        </w:rPr>
        <w:t xml:space="preserve">Jesus left us physically but now he is closer to us than He ever could have been when he was still walking here on earth.  Now He has the power to Dwell In Each And Every Heart.  And His Real Presence Is With Us In The Sacraments,-              -Especially In The Eucharist.  This is The Fountain Of Grace He left To Feed And Nourish His Church So She Could Grow--And Spread The Gospel Throughout The World.  </w:t>
      </w:r>
    </w:p>
    <w:p>
      <w:pPr>
        <w:pStyle w:val="Normal"/>
        <w:ind w:firstLine="540"/>
        <w:rPr>
          <w:szCs w:val="24"/>
        </w:rPr>
      </w:pPr>
      <w:r>
        <w:rPr>
          <w:szCs w:val="24"/>
        </w:rPr>
        <w:t xml:space="preserve">Between the Ascension and Pentecost, the Apostles, and The Virgin Mary, waited together and prayed for the Holy Spirit to come upon them.  The nine days between Ascension Thursday and Pentecost Sunday was The First Novena In The Church.  </w:t>
      </w:r>
    </w:p>
    <w:p>
      <w:pPr>
        <w:pStyle w:val="Normal"/>
        <w:ind w:firstLine="540"/>
        <w:rPr/>
      </w:pPr>
      <w:r>
        <w:rPr>
          <w:szCs w:val="24"/>
        </w:rPr>
        <w:t>The Church has always followed the Apostles’ example and set this time as a time of prayer and preparation.  So, together with the Blessed Mother, let’s try to spend this next week in prayer.  And pray that the Lord Will Renew His Spirit In All Of Us This Pentecost.</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2:54:00Z</dcterms:created>
  <dc:creator>John</dc:creator>
  <dc:description/>
  <cp:keywords/>
  <dc:language>en-US</dc:language>
  <cp:lastModifiedBy>jlv 64</cp:lastModifiedBy>
  <cp:lastPrinted>2013-05-12T01:23:00Z</cp:lastPrinted>
  <dcterms:modified xsi:type="dcterms:W3CDTF">2025-08-27T02:23:00Z</dcterms:modified>
  <cp:revision>9</cp:revision>
  <dc:subject/>
  <dc:title>The Ascension Of the Lord</dc:title>
</cp:coreProperties>
</file>