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Sometimes it seems like Christianity has almost disappeared.  An anti-Christian bias and the belief that there is no such thing as truth anymore, is everywhere.  Most people don’t go to church.  And then there are Drugs, sex and violence almost everywhere you look.  Christian values are just dying out.</w:t>
      </w:r>
    </w:p>
    <w:p>
      <w:pPr>
        <w:pStyle w:val="Normal"/>
        <w:ind w:firstLine="600"/>
        <w:rPr/>
      </w:pPr>
      <w:r>
        <w:rPr/>
        <w:t xml:space="preserve">This is a pretty gloomy situation.  It reminds me of something Jesus said when he asked: “When the Son of Man returns, will he find…any faith left in the world”.  </w:t>
      </w:r>
    </w:p>
    <w:p>
      <w:pPr>
        <w:pStyle w:val="Normal"/>
        <w:ind w:firstLine="600"/>
        <w:rPr/>
      </w:pPr>
      <w:r>
        <w:rPr/>
        <w:t xml:space="preserve">That is a scary question because Jesus didn’t sound very optimistic when he asked it.  And for all we know, the end of the world Might Not Be so far away.  </w:t>
      </w:r>
    </w:p>
    <w:p>
      <w:pPr>
        <w:pStyle w:val="Normal"/>
        <w:ind w:firstLine="600"/>
        <w:rPr/>
      </w:pPr>
      <w:r>
        <w:rPr/>
        <w:t xml:space="preserve">That’s why today’s readings about faith are so important.  In the first reading, Habakkuk is complaining because he doesn’t seem to have an answer to his prayers.  </w:t>
      </w:r>
    </w:p>
    <w:p>
      <w:pPr>
        <w:pStyle w:val="Normal"/>
        <w:ind w:firstLine="600"/>
        <w:rPr/>
      </w:pPr>
      <w:r>
        <w:rPr/>
        <w:t xml:space="preserve">God simply said: Wait.  </w:t>
      </w:r>
    </w:p>
    <w:p>
      <w:pPr>
        <w:pStyle w:val="Normal"/>
        <w:ind w:firstLine="600"/>
        <w:rPr/>
      </w:pPr>
      <w:r>
        <w:rPr/>
        <w:t xml:space="preserve">He said: “Write down the vision upon the tablets so that one can easily read it.  For the vision still has its time, presses on to fulfillment, and will not disappoint; if it delays, wait for it, it will surely come, it will not be late.”  </w:t>
      </w:r>
    </w:p>
    <w:p>
      <w:pPr>
        <w:pStyle w:val="Normal"/>
        <w:ind w:firstLine="600"/>
        <w:rPr/>
      </w:pPr>
      <w:r>
        <w:rPr/>
        <w:t xml:space="preserve">These are encouraging words.  They tell us that even though it doesn’t seem like our prayers are being heard, He does hear us and the answer will come.  God has everything in His hands.  He knows what we need, he hears our prayers, and he hasn’t forgotten us.  We’ll see the answer to our prayers when the right time comes.  In the meantime The Lord asks us to be patient.  </w:t>
      </w:r>
    </w:p>
    <w:p>
      <w:pPr>
        <w:pStyle w:val="Normal"/>
        <w:ind w:firstLine="600"/>
        <w:rPr/>
      </w:pPr>
      <w:r>
        <w:rPr/>
        <w:t xml:space="preserve">That’s probably one of the hardest things we have to do as Christians.  We pray and we ask for something and we think we are doing it with faith.  And then we sit back and wonder why God doesn’t answer us right away.  But that’s not really faith.  </w:t>
      </w:r>
    </w:p>
    <w:p>
      <w:pPr>
        <w:pStyle w:val="Normal"/>
        <w:ind w:firstLine="600"/>
        <w:rPr/>
      </w:pPr>
      <w:r>
        <w:rPr/>
        <w:t xml:space="preserve">A big part of faith is the freedom to let go of the idea that we have to be in control of everything in our lives.  It means the freedom to trust that God has everything under His control; That He loves us and that the answer to our prayers will come at the right time. </w:t>
      </w:r>
    </w:p>
    <w:p>
      <w:pPr>
        <w:pStyle w:val="Normal"/>
        <w:ind w:firstLine="600"/>
        <w:rPr/>
      </w:pPr>
      <w:r>
        <w:rPr/>
        <w:t xml:space="preserve">When the Apostles asked for more faith Jesus talked about  obedience and duty.  </w:t>
      </w:r>
    </w:p>
    <w:p>
      <w:pPr>
        <w:pStyle w:val="Normal"/>
        <w:ind w:firstLine="600"/>
        <w:rPr/>
      </w:pPr>
      <w:r>
        <w:rPr/>
        <w:t xml:space="preserve">When we see faith as duty it seems kind of harsh.  But when we look at Jesus, who tells us his passion and death will be his hour of glory, we can only come to the conclusion that faith as a duty is our glory too.  </w:t>
      </w:r>
    </w:p>
    <w:p>
      <w:pPr>
        <w:pStyle w:val="Normal"/>
        <w:ind w:firstLine="600"/>
        <w:rPr/>
      </w:pPr>
      <w:r>
        <w:rPr/>
        <w:t xml:space="preserve">I doubt that any one of us will have to be crucified for our faith but if we can hold on to our faith in the trials we have to face it Will eventually lead to all of our hopes and prayers being fulfilled.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53:00Z</dcterms:created>
  <dc:creator>john</dc:creator>
  <dc:description/>
  <dc:language>en-US</dc:language>
  <cp:lastModifiedBy>jlv 64</cp:lastModifiedBy>
  <cp:lastPrinted>2010-10-02T23:24:00Z</cp:lastPrinted>
  <dcterms:modified xsi:type="dcterms:W3CDTF">2025-05-17T05:53:00Z</dcterms:modified>
  <cp:revision>2</cp:revision>
  <dc:subject/>
  <dc:title>Recently the cardinal of Britain, Cormac Murphy-O'Connor, made a startling observation</dc:title>
</cp:coreProperties>
</file>